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796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Quintana</w:t>
      </w:r>
      <w:r>
        <w:rPr>
          <w:color w:val="000000"/>
          <w:sz w:val="24"/>
        </w:rPr>
        <w:t>, neste Estado, pelo transcurso do aniversário do Município, a ser comemorado no dia 30 de Nov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João José Alve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Santa Amélia, 364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Quintana – SP – 1767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Sidney Campanhola Rodrigue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Santa Amélia, 382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Quintana – SP – 1767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or volta de 1918, vários fazendeiros vieram de diversas partes do Estado para as margens dos Rios Peixes e Feio. Atraíram com lavouras diversas e criação de gado muitos colonos e os trilhos da Companhia Paulista de Estradas de Ferro. Foi subordinada a Glicério, Marília e Pompéia, até se emancipar em 30 de novembro de 1944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9:54:00Z</dcterms:created>
  <dc:creator>dg</dc:creator>
  <dc:description/>
  <dc:language>en-US</dc:language>
  <cp:lastModifiedBy>Alesp</cp:lastModifiedBy>
  <cp:lastPrinted>2002-12-03T17:56:00Z</cp:lastPrinted>
  <dcterms:modified xsi:type="dcterms:W3CDTF">2002-12-03T19:57:00Z</dcterms:modified>
  <cp:revision>4</cp:revision>
  <dc:subject/>
  <dc:title/>
</cp:coreProperties>
</file>