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9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Registro</w:t>
      </w:r>
      <w:r>
        <w:rPr>
          <w:color w:val="000000"/>
          <w:sz w:val="24"/>
        </w:rPr>
        <w:t>, neste Estado, pelo transcurso do aniversário do Município, a ser comemorado no dia 30 de Nov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Samuel Moreira da Silva Junior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Jose Antônio de Campos, 25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egistro – SP – 1190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a Senhora </w:t>
      </w:r>
      <w:r>
        <w:rPr>
          <w:b/>
          <w:color w:val="000000"/>
          <w:sz w:val="24"/>
        </w:rPr>
        <w:t>Inês Sati Okuyama Kawamot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a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Shitiro Maeji, 459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egistro – SP – 1190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undada nos tempos do Brasil Colônia, ganhou este nome devido à exploração do ouro no Alto Ribeira. As canoas tinham de parar num porto local para registrar a mercadoria junto a um representante da coroa portuguesa. Virou município em 30 de novembro de 1944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0:00:00Z</dcterms:created>
  <dc:creator>dg</dc:creator>
  <dc:description/>
  <dc:language>en-US</dc:language>
  <cp:lastModifiedBy>Alesp</cp:lastModifiedBy>
  <cp:lastPrinted>2002-12-03T18:04:00Z</cp:lastPrinted>
  <dcterms:modified xsi:type="dcterms:W3CDTF">2002-12-03T20:04:00Z</dcterms:modified>
  <cp:revision>3</cp:revision>
  <dc:subject/>
  <dc:title/>
</cp:coreProperties>
</file>