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8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JOSÉ DA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3:00Z</dcterms:created>
  <dc:creator>Alesp</dc:creator>
  <dc:description/>
  <dc:language>en-US</dc:language>
  <cp:lastModifiedBy>Alesp</cp:lastModifiedBy>
  <dcterms:modified xsi:type="dcterms:W3CDTF">2002-12-05T19:13:00Z</dcterms:modified>
  <cp:revision>2</cp:revision>
  <dc:subject/>
  <dc:title>São Paulo, 5 de dezembro de 2002</dc:title>
</cp:coreProperties>
</file>