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90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Irapuã</w:t>
      </w:r>
      <w:r>
        <w:rPr>
          <w:color w:val="000000"/>
          <w:sz w:val="24"/>
        </w:rPr>
        <w:t>, neste Estado, pelo transcurso do aniversário do Município, a ser comemorado no dia 30 de Novem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Haroldo José Pereira Ciocc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Altino Arantes, 12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rapuã – SP – 1499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sé Rodrigues Pont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João Lopes de Oliveira, 27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rapuã – SP – 1499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Fundada em 1875, teve como primeiro nome Cervinho, devido a um córrego homônimo que corta a localidade. A partir da emancipação, em 30 de novembro de 1945, passou a ser conhecida pelo atual nome, Irapuã, devido à existência de muitas abelhas dessa espécie na região. Até então respondia a Novo Horizonte.</w:t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268"/>
        <w:rPr/>
      </w:pPr>
      <w:r>
        <w:rPr/>
        <w:t>Sala das Sessões, em 29/11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42:00Z</dcterms:created>
  <dc:creator>Carlos H. Margadona</dc:creator>
  <dc:description/>
  <dc:language>en-US</dc:language>
  <cp:lastModifiedBy>alesp</cp:lastModifiedBy>
  <cp:lastPrinted>2002-12-03T18:44:00Z</cp:lastPrinted>
  <dcterms:modified xsi:type="dcterms:W3CDTF">2002-12-03T20:44:00Z</dcterms:modified>
  <cp:revision>3</cp:revision>
  <dc:subject/>
  <dc:title/>
</cp:coreProperties>
</file>