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para o Projeto de Lei nº 409, de 2002, de autoria do Deputado Renato Simões, que cria o “Conselho Estadual dos Povos Indígenas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-se a solicitação para que a propositura tramite em regime de urgência, tendo em vista a relevância da maté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11-12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inhos Almeid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2:36:00Z</dcterms:created>
  <dc:creator>alesp</dc:creator>
  <dc:description/>
  <dc:language>en-US</dc:language>
  <cp:lastModifiedBy>alesp</cp:lastModifiedBy>
  <dcterms:modified xsi:type="dcterms:W3CDTF">2002-12-11T22:36:00Z</dcterms:modified>
  <cp:revision>2</cp:revision>
  <dc:subject/>
  <dc:title>REQUERIMENTO</dc:title>
</cp:coreProperties>
</file>