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5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nas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Valderez Gomes De Luce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. Nossa Senhora Auxiliadora, 2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nas – SP – 126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Francisco de Almei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São Jose, 1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nas – SP – 126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migrantes italianos chegaram à localidade em 28 de junho de 1887, dando início ao cultivo de cana, da qual vem o nome do lugar. Emancipou-se de Lorena em 30 de dezembro de 199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7:00Z</dcterms:created>
  <dc:creator>Carlos H. Margadona</dc:creator>
  <dc:description/>
  <dc:language>en-US</dc:language>
  <cp:lastModifiedBy>alesp</cp:lastModifiedBy>
  <cp:lastPrinted>2002-12-13T16:19:00Z</cp:lastPrinted>
  <dcterms:modified xsi:type="dcterms:W3CDTF">2002-12-13T18:20:00Z</dcterms:modified>
  <cp:revision>3</cp:revision>
  <dc:subject/>
  <dc:title/>
</cp:coreProperties>
</file>