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4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LUIZ ANTÔNIO</w:t>
      </w:r>
      <w:r>
        <w:rPr>
          <w:color w:val="000000"/>
          <w:sz w:val="24"/>
        </w:rPr>
        <w:t>, pela  passagem de mais um aniversário do Município, a ser comemorado no dia 13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úcleo original do atual município, fundado em 1892, chamava-se Vila Jatay, nome derivado de um porto fluvial do rio Mogi na fazenda de Jatay, que foi mantido até 8 de outubro de 1937, quando tornou-se distrito em terras do município de São Simão com a denominação atual. Em 18 de fevereiro de 1959, conquistou sua autonomia político-administrativa, tornando-s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presta homenagem ao Coronel Luiz Antônio Junqueira, proprietário de grandes fazenda da regi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O município possui ampla infra-estrutura, que muito bem atende aos seus habitantes. Honra-me prestar homenagem à população e à Administração Municipal de Luiz Antôni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52:00Z</dcterms:created>
  <dc:creator>Carlos H. Margadona</dc:creator>
  <dc:description/>
  <dc:language>en-US</dc:language>
  <cp:lastModifiedBy>alesp</cp:lastModifiedBy>
  <cp:lastPrinted>2002-12-17T13:54:00Z</cp:lastPrinted>
  <dcterms:modified xsi:type="dcterms:W3CDTF">2002-12-17T15:54:00Z</dcterms:modified>
  <cp:revision>3</cp:revision>
  <dc:subject/>
  <dc:title/>
</cp:coreProperties>
</file>