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017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JUNDIAÍ</w:t>
      </w:r>
      <w:r>
        <w:rPr>
          <w:color w:val="000000"/>
          <w:sz w:val="24"/>
        </w:rPr>
        <w:t>, pelo aniversário do Município, a ser comemorado no dia 14 de dezembr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O nome tem origem indígena e significa "rio dos bagres"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ovoação de Jundiaí começou a ser reconhecida a partir de 1651, com a inauguração da capela dedicada à Nossa Senhora do Desterro. Em 14 de dezembro de 1655, Jundiaí foi elevada à categoria de vila e, em 28 de março de 1865, foi elevada `a categoria de cidad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m 1887, concluiu-se a Ferrovia Santos-Jundiaí. Em 1872, foi inaugurada a Cia. Paulista de Estradas de Ferro, em 1873, a Cia. Ituna, em 1890, a Cia Itatibense e, finalmente, em 1891, a Cia Bragantina.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or meio desta propositura cumprimento as autoridades locais e toda a hospitaleira população de Jundiaí pela passagem de mais um aniversário de seu Município, desejando-lhes crescente desenvolvimento em todas as áreas de 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6:02:00Z</dcterms:created>
  <dc:creator>Carlos H. Margadona</dc:creator>
  <dc:description/>
  <dc:language>en-US</dc:language>
  <cp:lastModifiedBy>alesp</cp:lastModifiedBy>
  <cp:lastPrinted>2002-12-17T14:03:00Z</cp:lastPrinted>
  <dcterms:modified xsi:type="dcterms:W3CDTF">2002-12-17T16:03:00Z</dcterms:modified>
  <cp:revision>3</cp:revision>
  <dc:subject/>
  <dc:title/>
</cp:coreProperties>
</file>