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9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PARECIDA</w:t>
      </w:r>
      <w:r>
        <w:rPr>
          <w:color w:val="000000"/>
          <w:sz w:val="24"/>
        </w:rPr>
        <w:t>, pelo aniversário do Município, a ser comemorado no dia 17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istrito foi criado em março de 1842, mas a existência da população remonta a 1717 quando três pescadores teriam encontrado nas águas do rio Paraíba do Sul uma imagem de Nossa Senhora de Aparecida, que se tornou a padroeira do Brasil. Em 1928 tornou-se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origem religiosa, alicerce sólido da igreja católica, é motivo de orgulho para sua g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53:00Z</dcterms:created>
  <dc:creator>Carlos H. Margadona</dc:creator>
  <dc:description/>
  <dc:language>en-US</dc:language>
  <cp:lastModifiedBy>alesp</cp:lastModifiedBy>
  <cp:lastPrinted>2002-12-17T14:54:00Z</cp:lastPrinted>
  <dcterms:modified xsi:type="dcterms:W3CDTF">2002-12-17T16:54:00Z</dcterms:modified>
  <cp:revision>3</cp:revision>
  <dc:subject/>
  <dc:title/>
</cp:coreProperties>
</file>