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57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Chavantes</w:t>
      </w:r>
      <w:r>
        <w:rPr>
          <w:color w:val="000000"/>
          <w:sz w:val="24"/>
        </w:rPr>
        <w:t>, neste Estado, pelo transcurso do aniversário do Município, comemorado no dia 04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Wilson Bassit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outor Altino Arantes, 46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havantes – SP – 189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Luiz Carlos Jacin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Altino Arantes, 46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havantes – SP – 189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região era habitada por índios da tribo Xavantes na época das bandeiras. A origem da localidade data da abertura da fazenda Cachoeirinha, em 1887, por João Ignácio da Costa Bezerra. Virou município em 04 de dezembro de 1922, desmembrando-se de Santa Cruz do Rio Par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26:00Z</dcterms:created>
  <dc:creator>Carlos H. Margadona</dc:creator>
  <dc:description/>
  <dc:language>en-US</dc:language>
  <cp:lastModifiedBy>alesp</cp:lastModifiedBy>
  <cp:lastPrinted>2002-12-13T16:28:00Z</cp:lastPrinted>
  <dcterms:modified xsi:type="dcterms:W3CDTF">2002-12-13T18:28:00Z</dcterms:modified>
  <cp:revision>3</cp:revision>
  <dc:subject/>
  <dc:title/>
</cp:coreProperties>
</file>