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ECER Nº  1497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Relator Especial, em substituição à Comissão de Constituição e Justiça, sobre o Projeto de Lei nº 625, de 2000, vetado tot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olta, para reexame, em razão do veto total oposto, o Projeto de Lei nº 625, de 2000, de iniciativa parlamentar, que cria o "Projeto de Reflorestamento Permanente" na região Sudoeste e no Vale do Rib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propositura tem por escopo principal beneficiar empresas interessadas no Projeto, com a cessão de terrenos para reflorestamento, concedendo-lhes ainda incentivos fiscais (artigo 1º, §1º).  Inclui entre esses próprios, "as áreas laterais às estradas de rodagem e estradas de ferro" (artigo 4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istribuído para as Comissões próprias, a Comissão de Constituição e Justiça não se manifestou no prazo regimental, razão pela qual cabe-nos, em virtude da designação do  nobre Presidente desta Assembléia Legislativa, emitir, como Relator Especial, o parecer pertinente em substituição ao referido colegi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argumentação desenvolvida para a recusa de anuência ao projeto de lei afigura-se-nos fundada e convinc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ondera primeiramente o Senhor Governador que o projeto não indica, com a clareza necessária, o tratamento a ser dado à cessão de próprios estaduais para reflorestamento, nem discrimina que tipo de incentivo fiscal poderá beneficiar as empresas interessadas no empreend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Salienta que, qualquer que seja a natureza desse benefício  fiscal,   a  medida  configurará  renúncia  de  receita tributária  do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e, para tanto, faz-se imprescindível que a lei identifique a correspondente diminuição de despesas ou as fontes de receitas capazes de compensar as perdas do at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lém disso, mostra-se o projeto inexeqüível quando pretende o aproveitamento das áreas marginais das rodovias e ferrovias para o reflorestamento permanente, uma vez que essas são reservadas para futuras duplicações, além de não se prestarem para esses projetos em razão da desproporção entre sua extensão e largur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ssa forma, acolhemos a argumentação do Senhor Chefe do Poder Executivo, que aponta a incompatibilidade da iniciativa com a legislação fiscal vigente, além da inviabilidade de sua execuç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mos, destarte, pela rejeição do Projeto de Lei nº 625, de 2001, com a conseqüente manutenção do veto total que lhe foi o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) CARLOS SAMPAIO –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footerReference w:type="default" r:id="rId2"/>
      <w:type w:val="nextPage"/>
      <w:pgSz w:w="11906" w:h="16838"/>
      <w:pgMar w:left="1134" w:right="1134" w:gutter="113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25/2000 - CCJ  - 31733 -2711021847001.99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47:00Z</dcterms:created>
  <dc:creator>Meu Computador</dc:creator>
  <dc:description/>
  <dc:language>en-US</dc:language>
  <cp:lastModifiedBy>alesp</cp:lastModifiedBy>
  <cp:lastPrinted>2002-11-27T18:44:00Z</cp:lastPrinted>
  <dcterms:modified xsi:type="dcterms:W3CDTF">2002-12-09T21:49:00Z</dcterms:modified>
  <cp:revision>4</cp:revision>
  <dc:subject/>
  <dc:title>PARECER Nº            , de 1999,</dc:title>
</cp:coreProperties>
</file>