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794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794, de 2001, de autoria do nobre Deputado Antonio Salim Curiati, foi aprovado sem emendas. Conforme o despacho de fls. 7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igo 1º - Passa a denominar-se “Dr. Felix Nobre de Campos” o Centro de Detenção Provisória – CDP localizado no km 138 da Rodovia Amador Bueno da Veiga – SP 062, entre os Municípios de Taubaté, Pindamonhangaba e Tremembé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1:07:00Z</dcterms:created>
  <dc:creator>Denise Ziober</dc:creator>
  <dc:description/>
  <dc:language>en-US</dc:language>
  <cp:lastModifiedBy>alesp</cp:lastModifiedBy>
  <cp:lastPrinted>2002-12-05T11:16:00Z</cp:lastPrinted>
  <dcterms:modified xsi:type="dcterms:W3CDTF">2002-12-05T21:07:00Z</dcterms:modified>
  <cp:revision>2</cp:revision>
  <dc:subject/>
  <dc:title>PROCESSO:       PROJETO DE LEI Nº .....,  DE l.99....</dc:title>
</cp:coreProperties>
</file>