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451, DE 2002, DA COMISSÃO DE TRANSPORTES E COMUNICAÇÕES, SOBRE O PROJETO DE LEI Nº 0845, DE 200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autoria do nobre Deputado Nabi Abi Chedid, o Projeto de Lei nº 0845, de 2001, objetiva denominar “Dr. Geraldo Alves” o viaduto localizado no km 161,4 da Rodovia Raposo Tavares – SP 270, situado no município de Itapetining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m pauta, nos termos regimentais, nos dias correspondentes às 183ª a 1ª Sessões Ordinárias, no período compreendido entre 11 de dezembro de 2001 a 04 de fevereiro de 2002, a proposição não recebeu emendas ou substitutiv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corrido esse prazo, o projeto foi enviado à Comissão de Constituição e Justiça, para ser analisado consoante o que determina o §1º, do artigo 31 da X Consolidação do Regimento Interno, que opinou favoravelmente ao seu acolhimento, em seu parecer à folha 09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os termos do artigo 31, parágrafo 11, da X Consolidação do Regimento Interno, nos compete analisar a proposição quanto ao mérit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presente propositura tem por objeto denominar “Dr. Geraldo Alves” o viaduto localizado no km 161,4 da Rodovia Raposo Tavares – SP 270, situado no município de Itapetining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ada há em contrário ao projeto de lei em anális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sto posto, nosso parecer é favorável “ad referendum” do Plenário ao acolhimento do Projeto de Lei nº 0845, de 2001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José Zico Prado – Relat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provado o Projeto de lei, nos termos do parecer do relator, “ad referendum” do plenári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Comissões, em 4-12-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Rodrigo Garcia –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dson Aparecido, Rodrigo Garcia, Arnaldo Jardim, Edir Sales, Duarte Nogueira, Cândido Vaccarezz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2:42:00Z</dcterms:created>
  <dc:creator>alesp</dc:creator>
  <dc:description/>
  <dc:language>en-US</dc:language>
  <cp:lastModifiedBy>alesp</cp:lastModifiedBy>
  <dcterms:modified xsi:type="dcterms:W3CDTF">2002-12-05T22:42:00Z</dcterms:modified>
  <cp:revision>2</cp:revision>
  <dc:subject/>
  <dc:title>PARECER Nº 1451, DE 2002, DA COMISSÃO DE TRANSPORTES E COMUNICAÇÕES, SOBRE O PROJETO DE LEI Nº 0845, DE 2001</dc:title>
</cp:coreProperties>
</file>