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1511, DE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206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autoria do Senhor Deputado José Carlos Stangarlini, o Projeto dá a denominação de “Otoniel Assis de Holanda” à Escola Estadual Chácara Cocaia, no Bairro Chácara Cocaia, n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ojeto esteve em pauta nos dias correspondentes às 45º a 49 Sessões Ordinárias (de 15 a 19/04/02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guir, o Projeto é encaminhado a esta Comissão de Constituição e Justiça, para análise e parecer, nos termos do artigo 31, § 1º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tata-se que o Projeto é de natureza legislativa e de iniciativa concorrente, de acordo com os artigos 19, 21, inciso III e 24, caput da Constituição do Estado, e 146, inciso III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ab/>
        <w:tab/>
        <w:tab/>
        <w:t>Assim sendo, o nosso Parecer é Favorável à Aprovação do Projeto de Lei n.º 206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) SALVADOR KHURIYEH – Rel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20/11/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CARLOS SAMPAIO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RLOS SAMPAIO – ELI CORRÊA FILHO – EDSON APARECIDO – ROQUE BARBIERE – PETTERSON PRADO – SALVADOR KHURIYE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611008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i/>
      <w:sz w:val="1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11:00Z</dcterms:created>
  <dc:creator>Alesp</dc:creator>
  <dc:description/>
  <dc:language>en-US</dc:language>
  <cp:lastModifiedBy>alesp</cp:lastModifiedBy>
  <dcterms:modified xsi:type="dcterms:W3CDTF">2002-12-10T21:23:00Z</dcterms:modified>
  <cp:revision>4</cp:revision>
  <dc:subject/>
  <dc:title>PARECER N</dc:title>
</cp:coreProperties>
</file>