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ECRETO LEGISLATIVO Nº 712 , DE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MESA DA ASSEMBLÉIA LEGISLATIVA DO ESTADO DE SÃO PAULO, no uso da atribuição que lhe confere a alínea "j" do inciso II do artigo 14 da X Consolidação do Regimento Interno, promulga o seguinte Decreto Legislativ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São consideradas regulares e ficam aprovadas as contas anuais apresentadas pelo Senhor Chefe do Poder Executivo relativas ao exercício econômico-financeiro de 2001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Legislativo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ssembléia Legislativa do Estado de São Paulo, aos 18 de dezembr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WALTER FELDMAN – 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 HAMILTON PEREIRA - 1º Secretári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)DORIVAL BRAGA - 2º Secretári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53:00Z</dcterms:created>
  <dc:creator>Alesp</dc:creator>
  <dc:description/>
  <dc:language>en-US</dc:language>
  <cp:lastModifiedBy>Alesp</cp:lastModifiedBy>
  <dcterms:modified xsi:type="dcterms:W3CDTF">2002-12-20T15:55:00Z</dcterms:modified>
  <cp:revision>1</cp:revision>
  <dc:subject/>
  <dc:title>DECRETO LEGISLATIVO Nº 712 , DE 18 DE DEZEMBRO DE 2002</dc:title>
</cp:coreProperties>
</file>