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50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21, originário do Projeto de lei nº 794, de 2001,  de autoria do Deputado Antonio Salim Curiati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Dr. Felix Nobre de Campos” ao Centro de Detenção Provisória – CDP, localizado no km 138 da Rodovia Amador Bueno da Veiga – SP 062, entre os Municípios de Taubaté, Pindamonhangaba e Trememb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48:00Z</dcterms:created>
  <dc:creator>Carlos H. Margadona</dc:creator>
  <dc:description/>
  <dc:language>en-US</dc:language>
  <cp:lastModifiedBy>Alesp</cp:lastModifiedBy>
  <dcterms:modified xsi:type="dcterms:W3CDTF">2002-12-13T21:49:00Z</dcterms:modified>
  <cp:revision>3</cp:revision>
  <dc:subject/>
  <dc:title/>
</cp:coreProperties>
</file>