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BÁRBARA D'OESTE</w:t>
      </w:r>
      <w:r>
        <w:rPr>
          <w:color w:val="000000"/>
          <w:sz w:val="24"/>
        </w:rPr>
        <w:t>, pelo aniversário do Município, a ser comemorado no dia 04 de dez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undadora da cidade, Dona Margarida da Graça Martins, doou uma gleba de terras e construiu uma capela, à qual deu o nome de Santa Bárbara, onde hoje está situado 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a Capela foi erguida em 1818, a data da fundação é considerada 04 de dezembro de 1818. Em 16 de abril de 1839, elevou a povoação a condição de Capela Curada de Santa Bárbara dos Toledos, passando a ser a Quarto Distrito da Vila Nova da Constituição (Piracicaba) e o décimo sexto da Comarca de Porto Feliz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apela Curada foi elevada à condição de Freguesia em 18 de fevereiro de 1842. Em 23 de janeiro de 1844, foi incorporada ao município de Campinas. Em 02 de  março de 1846, novamente anexou-se a freguesia de Santa Bárbara ao município de Vila da Constituição(Piracicaba)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Provincial nº 02, de 15 de junho de 1869, criou o Município de Santa Bárbara, desmembrando-o de Piracicaba. A sede municipal recebeu foro de cidade por meio da Lei Estadual nº 1038, de 19 de dezembro de 1906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o Decreto - Lei Estadual nº 14.334, de 30 de novembro de 1944, passou a denominar-se Santa Bárbara d' Oeste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53:00Z</dcterms:created>
  <dc:creator>Carlos H. Margadona</dc:creator>
  <dc:description/>
  <dc:language>en-US</dc:language>
  <cp:lastModifiedBy>alesp</cp:lastModifiedBy>
  <cp:lastPrinted>2002-12-04T15:54:00Z</cp:lastPrinted>
  <dcterms:modified xsi:type="dcterms:W3CDTF">2002-12-04T17:54:00Z</dcterms:modified>
  <cp:revision>3</cp:revision>
  <dc:subject/>
  <dc:title/>
</cp:coreProperties>
</file>