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dez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210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93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49, originário do Projeto de lei nº 202, de 2002, de autoria do Deputado Aldo Demarchi, aprovado por esta Assemblé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José Barel” ao viaduto localizado no km 164,7 da Rodovia Washington Luiz - SP 310, no entroncamento de acesso ao Município de Santa Gertru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3:00:00Z</dcterms:created>
  <dc:creator>Carlos H. Margadona</dc:creator>
  <dc:description/>
  <dc:language>en-US</dc:language>
  <cp:lastModifiedBy>alesp</cp:lastModifiedBy>
  <dcterms:modified xsi:type="dcterms:W3CDTF">2002-12-13T23:01:00Z</dcterms:modified>
  <cp:revision>3</cp:revision>
  <dc:subject/>
  <dc:title/>
</cp:coreProperties>
</file>