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  1600, DE 2002</w:t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rPr/>
      </w:pPr>
      <w:r>
        <w:rPr/>
        <w:t>DA COMISSÃO DE FISCALIZAÇÃO E CONTROLE, sobre o Projeto de Decreto Legislativo n.º 07, de 20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tLeast" w:line="360" w:before="120" w:after="240"/>
        <w:ind w:left="567" w:firstLine="1843"/>
        <w:rPr/>
      </w:pPr>
      <w:r>
        <w:rPr/>
      </w:r>
    </w:p>
    <w:p>
      <w:pPr>
        <w:pStyle w:val="TextBodyIndent"/>
        <w:spacing w:lineRule="atLeast" w:line="360" w:before="120" w:after="240"/>
        <w:ind w:left="0" w:firstLine="1843"/>
        <w:rPr/>
      </w:pPr>
      <w:r>
        <w:rPr/>
        <w:t>O Projeto  de Decreto  Legislativo n.º 7, de 2002, apresentado pela Comissão de Finanças e Orçamento, considera regulares e aprova as contas anuais apresentadas pelo Senhor Chefe do Poder Executivo relativas ao exercício econômico-financeiro de 2001.</w:t>
      </w:r>
    </w:p>
    <w:p>
      <w:pPr>
        <w:pStyle w:val="TextBodyIndent"/>
        <w:spacing w:lineRule="atLeast" w:line="360" w:before="120" w:after="240"/>
        <w:ind w:left="0" w:firstLine="1843"/>
        <w:rPr/>
      </w:pPr>
      <w:r>
        <w:rPr/>
        <w:t>Após aprovação de requerimento, o Projeto passou a tramitar em regime de urgência.</w:t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  <w:t>Cabe-nos, nesta fase do processo legislativo, exarar parecer sob os aspectos que cumpre a este órgão técnico examinar, atendendo ao disposto no artigo 31, § 19, do Regimento Interno .</w:t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  <w:t>Examinando os autos, entendemos que outra não poderia ser a conclusão do Parecer da Comissão de Finanças e Orçamento que, tendo apreciado a documentação enviada pelo Senhor Governador e o parecer prévio do Tribunal de Contas, ofereceu este Projeto de Decreto Legislativo.</w:t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  <w:t>De fato, após exaustiva análise dos autos, ficou  demonstrado que o Senhor Governador atingiu satisfatoriamente o equilíbrio orçamentário do Tesouro do Estado no exercício.</w:t>
      </w:r>
    </w:p>
    <w:p>
      <w:pPr>
        <w:pStyle w:val="Recuodecorpodetexto3"/>
        <w:rPr>
          <w:b/>
          <w:b/>
        </w:rPr>
      </w:pPr>
      <w:r>
        <w:rPr/>
        <w:t>De acordo com o Balanço, o Estado arrecadou R$ 47.204.488.738,86 e empenhou R$ 47.156.098.071,17, o que significa um superávit de execução orçamentária de R$ 48.390.667,69, equivalente a 0,10% da receita executada e 0,14%  da receita corrente líquida. Este superávit é 17,78% maior que o registrado no exercício precedente (2000). Descontada a inflação do período pelo IGP-DI/FGV, a oscilação positiva é 6,68% maior que a registrada em 2000.</w:t>
      </w:r>
    </w:p>
    <w:p>
      <w:pPr>
        <w:pStyle w:val="Recuodecorpodetexto3"/>
        <w:widowControl w:val="false"/>
        <w:rPr/>
      </w:pPr>
      <w:r>
        <w:rPr/>
        <w:t>De modo consolidado, o Estado arrecadou R$ 47,204 bilhões, superando, em R$ 3,877 bilhões, a receita obtida em 2000 (R$ 43,327 bilhões). Do total de 2001, a Administração direta respondeu por 93,16% (R$ 43,973 bilhões); as autarquias e fundações atingiram 6,84% (R$ 3,231 bilhões).</w:t>
      </w:r>
    </w:p>
    <w:p>
      <w:pPr>
        <w:pStyle w:val="Recuodecorpodetexto2"/>
        <w:spacing w:lineRule="atLeast" w:line="360" w:before="120" w:after="240"/>
        <w:ind w:left="0" w:firstLine="1843"/>
        <w:rPr/>
      </w:pPr>
      <w:r>
        <w:rPr/>
        <w:t>A Receita Tributária foi de R$ 36,963 bilhões para os cofres estaduais, um incremento de 11,95% (R$ 3,945 bilhões), em relação ao exercício anterior.</w:t>
      </w:r>
    </w:p>
    <w:p>
      <w:pPr>
        <w:pStyle w:val="Recuodecorpodetexto2"/>
        <w:spacing w:lineRule="atLeast" w:line="360" w:before="120" w:after="240"/>
        <w:ind w:left="0" w:firstLine="1843"/>
        <w:rPr/>
      </w:pPr>
      <w:r>
        <w:rPr/>
        <w:t>Em 2001, o Estado recebeu R$ 209,690 milhões de empréstimos e financiamentos, 0,59% da receita corrente líquida. Desse valor, 89,74% provieram de entidades internacionais.</w:t>
      </w:r>
    </w:p>
    <w:p>
      <w:pPr>
        <w:pStyle w:val="Recuodecorpodetexto3"/>
        <w:rPr/>
      </w:pPr>
      <w:r>
        <w:rPr/>
        <w:t>O Estado recebeu R$ 147,418 milhões em Transferências de Capital, valor 2,4 vezes superior ao registrado em 2000 (R$ 61,446 bilhões). Em termos reais, a oscilação positiva foi de 2,17 vezes (IGP-DI/FGV). O crescimento é, em grande parte causado pela ajuda federal para o fundo penitenciário (FUNPES), no valor de R$ 88,734 milhões, enquanto que em 2000, o recebimento limitou-se a R$ 709,888 mil.</w:t>
      </w:r>
    </w:p>
    <w:p>
      <w:pPr>
        <w:pStyle w:val="Recuodecorpodetexto3"/>
        <w:widowControl w:val="false"/>
        <w:rPr/>
      </w:pPr>
      <w:r>
        <w:rPr/>
        <w:t>Com relação às despesas, no exercício de 2001, o Estado de São Paulo empenhou a cifra de R$ 47,156 bilhões. Desse agregado, 82,91% foram utilizados pela Administração direta (R$ 39,096 bilhões); os outros 17,09% serviram às autarquias e fundações da Administração descentralizada (R$ 8,060 bilhões).</w:t>
      </w:r>
    </w:p>
    <w:p>
      <w:pPr>
        <w:pStyle w:val="Recuodecorpodetexto3"/>
        <w:widowControl w:val="false"/>
        <w:rPr/>
      </w:pPr>
      <w:r>
        <w:rPr/>
        <w:t>A título de pagamento de juros e encargos da dívida, o Tesouro Estadual utilizou-se de R$ 465 milhões a mais do que fizera no exercício de 2000 (R$ 2,680 bilhões), um incremento nominal de 17,35% e real de 6,30% (IGP-DI/FGV).</w:t>
      </w:r>
    </w:p>
    <w:p>
      <w:pPr>
        <w:pStyle w:val="Recuodecorpodetexto3"/>
        <w:widowControl w:val="false"/>
        <w:rPr/>
      </w:pPr>
      <w:r>
        <w:rPr/>
        <w:t>Observa-se que o Estado atentou para o conceito de orçamento social; as funções Educação, Segurança Pública e Saúde, juntas, asseguraram um dispêndio de R$ 18,546 bilhões, correspondentes a 49,87% da despesa consolidada líquida.</w:t>
      </w:r>
    </w:p>
    <w:p>
      <w:pPr>
        <w:pStyle w:val="Recuodecorpodetexto3"/>
        <w:widowControl w:val="false"/>
        <w:rPr/>
      </w:pPr>
      <w:r>
        <w:rPr/>
        <w:t>Em 2001, a Fazenda Estadual revelou déficit financeiro de R$ 4,561 bilhões, equivalente a 1,53 mês de receita corrente líquida. Tal produto, no entanto, é 5,24% menor do que o déficit do exercício anterior (R$ 4,814 bilhões).</w:t>
      </w:r>
    </w:p>
    <w:p>
      <w:pPr>
        <w:pStyle w:val="Recuodecorpodetexto3"/>
        <w:widowControl w:val="false"/>
        <w:rPr/>
      </w:pPr>
      <w:r>
        <w:rPr/>
        <w:t>Em 31/12/2001, o estoque de dívida ativa representou R$ 39,484 bilhões, quantia correspondente a 13,28 meses de receita corrente líquida e 51,74% maior que ao final do exercício precedente. A forte oscilação, segundo a Contadoria Geral do Estado, escora-se na nova forma de atualização daquele ativo, baseada na taxa Selic, do Banco Central.</w:t>
      </w:r>
    </w:p>
    <w:p>
      <w:pPr>
        <w:pStyle w:val="TextBodyIndent"/>
        <w:spacing w:lineRule="atLeast" w:line="360" w:before="120" w:after="240"/>
        <w:ind w:left="0" w:firstLine="1843"/>
        <w:rPr/>
      </w:pPr>
      <w:r>
        <w:rPr/>
        <w:t>A Administração direta, as autarquias e as fundações, juntas, despenderam com pessoal R$ 20,202 bilhões, o mesmo que 56,61% da receita corrente líquida. Desta despesa já se abatem as contribuições dos segurados ao instituto previdenciário (R$ 1,269 bilhões), conforme determina a Lei de Responsabilidade Fiscal (art. 19, VI, “a”). Daquele valor, 65,84% referem-se aos funcionários ativos; 34,16% destinaram-se aos inativos e pensionistas. Em proporção da receita corrente líquida, a composição da despesa de pessoal, por Poder e Ministério Público, obedece aos limites determinados pela Lei de Responsabilidade Fiscal.</w:t>
      </w:r>
    </w:p>
    <w:p>
      <w:pPr>
        <w:pStyle w:val="TextBodyIndent"/>
        <w:spacing w:lineRule="atLeast" w:line="360" w:before="120" w:after="240"/>
        <w:ind w:left="0" w:firstLine="1843"/>
        <w:rPr/>
      </w:pPr>
      <w:r>
        <w:rPr/>
        <w:t xml:space="preserve">O Estado atendeu aos mínimos constitucionais do ensino, tendo por base receita de impostos da ordem de R$ 29,538 bilhões (82,78% da receita corrente líquida), importância da qual é parte integrante o recebimento do FUNDEF no valor de R$ 3,982 bilhões (11,16% da receita corrente líquida). </w:t>
      </w:r>
    </w:p>
    <w:p>
      <w:pPr>
        <w:pStyle w:val="TextBodyIndent"/>
        <w:spacing w:lineRule="atLeast" w:line="360" w:before="120" w:after="240"/>
        <w:ind w:left="0" w:firstLine="1843"/>
        <w:rPr/>
      </w:pPr>
      <w:r>
        <w:rPr/>
        <w:t>No que se refere à Saúde, o Estado atendeu ao disposto no artigo 198 da Constituição Federal, bem como o nível de progressividade requerido pela Emenda Constitucional n.º 29, de 2000, considerando que a norma faculta gradativo ajuste anual, até os ideais 12% de 2004 a partir de marco inicial que, no Estado de São Paulo, é de  8,67% (exercício de 2000).</w:t>
      </w:r>
    </w:p>
    <w:p>
      <w:pPr>
        <w:pStyle w:val="TextBodyIndent"/>
        <w:spacing w:lineRule="atLeast" w:line="360" w:before="120" w:after="240"/>
        <w:ind w:left="0" w:firstLine="1843"/>
        <w:rPr/>
      </w:pPr>
      <w:r>
        <w:rPr/>
        <w:t>Em razão de sentenças judiciais, o Estado pagou R$ 909,920 milhões, sendo que 57,97% referem-se à Administração direta (R$ 527,442 milhões) e os restantes 42,03% relacionam-se às autarquias e fundações (R$ 382,477 milhões).</w:t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  <w:t>Finalmente, como observado no parecer da Comissão de Finanças e Orçamento que deu origem a este Projeto, o Tribunal de Contas do Estado fez recomendações a alguns atos administrativos do Executivo para que sejam observados novos procedimentos, o que, no entanto, não macula a regularidade do conjunto das contas apresentadas.</w:t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  <w:t>Diante do exposto, no que nos compete analisar, somos favoráveis à aprovação do Projeto de Decreto Legislativo de n.º 07, de 2002.</w:t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tLeast" w:line="360" w:before="120" w:after="240"/>
        <w:ind w:left="0" w:firstLine="1843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widowControl/>
        <w:ind w:left="567" w:firstLine="198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rPr/>
      </w:pPr>
      <w:r>
        <w:rPr/>
        <w:t>a) ALDO DEMARCHI – Relator</w:t>
      </w:r>
    </w:p>
    <w:p>
      <w:pPr>
        <w:pStyle w:val="Normal"/>
        <w:widowControl/>
        <w:ind w:left="567" w:firstLine="1985"/>
        <w:rPr/>
      </w:pPr>
      <w:r>
        <w:rPr/>
      </w:r>
    </w:p>
    <w:p>
      <w:pPr>
        <w:pStyle w:val="Normal"/>
        <w:widowControl/>
        <w:ind w:left="567" w:firstLine="1985"/>
        <w:rPr/>
      </w:pPr>
      <w:r>
        <w:rPr/>
        <w:t>Aprovado o parecer do relator favorável à proposição.</w:t>
      </w:r>
    </w:p>
    <w:p>
      <w:pPr>
        <w:pStyle w:val="Normal"/>
        <w:widowControl/>
        <w:ind w:left="567" w:firstLine="1985"/>
        <w:rPr/>
      </w:pPr>
      <w:r>
        <w:rPr/>
      </w:r>
    </w:p>
    <w:p>
      <w:pPr>
        <w:pStyle w:val="Heading2"/>
        <w:ind w:left="567" w:firstLine="1985"/>
        <w:rPr/>
      </w:pPr>
      <w:r>
        <w:rPr/>
        <w:t>Sala das Comissões, em 17/12/2002</w:t>
      </w:r>
    </w:p>
    <w:p>
      <w:pPr>
        <w:pStyle w:val="Normal"/>
        <w:widowControl/>
        <w:ind w:left="567" w:firstLine="1985"/>
        <w:rPr/>
      </w:pPr>
      <w:r>
        <w:rPr/>
      </w:r>
    </w:p>
    <w:p>
      <w:pPr>
        <w:pStyle w:val="Normal"/>
        <w:widowControl/>
        <w:ind w:left="567" w:firstLine="1985"/>
        <w:rPr/>
      </w:pPr>
      <w:r>
        <w:rPr/>
        <w:t>a) CLAURY ALVES DA SILVA – Presidente</w:t>
      </w:r>
    </w:p>
    <w:p>
      <w:pPr>
        <w:pStyle w:val="Normal"/>
        <w:widowControl/>
        <w:ind w:left="567" w:firstLine="1985"/>
        <w:rPr/>
      </w:pPr>
      <w:r>
        <w:rPr/>
      </w:r>
    </w:p>
    <w:p>
      <w:pPr>
        <w:pStyle w:val="Normal"/>
        <w:widowControl/>
        <w:ind w:left="567" w:firstLine="1985"/>
        <w:rPr/>
      </w:pPr>
      <w:r>
        <w:rPr/>
        <w:t>ROBERTO ENGLER – DONISETE BRAGA (voto contrário) – CLAURY ALVES DA SILVA – ALDO DEMARCHI – DIMAS RAMALHO – LUIZ GONZAGA VIEIRA – ELI CORRÊA FILHO.</w:t>
      </w:r>
    </w:p>
    <w:p>
      <w:pPr>
        <w:pStyle w:val="Normal"/>
        <w:widowControl/>
        <w:ind w:left="567" w:firstLine="198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firstLine="19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98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985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268" w:right="2098" w:gutter="0" w:header="0" w:top="2410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firstLine="1985"/>
      <w:outlineLvl w:val="1"/>
    </w:pPr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firstLine="1985"/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atLeast" w:line="320" w:before="120" w:after="120"/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tLeast" w:line="360" w:before="120" w:after="240"/>
      <w:ind w:left="0" w:firstLine="1843"/>
    </w:pPr>
    <w:rPr>
      <w:b w:val="fals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42:00Z</dcterms:created>
  <dc:creator>ALESP</dc:creator>
  <dc:description/>
  <dc:language>en-US</dc:language>
  <cp:lastModifiedBy>alesp</cp:lastModifiedBy>
  <cp:lastPrinted>2002-12-17T14:36:00Z</cp:lastPrinted>
  <dcterms:modified xsi:type="dcterms:W3CDTF">2002-12-17T22:56:00Z</dcterms:modified>
  <cp:revision>4</cp:revision>
  <dc:subject/>
  <dc:title>PARECER Nº                              DE 1997</dc:title>
</cp:coreProperties>
</file>