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 Nº 11.326, DE 20 DE DEZEMBR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jeto de lei nº 101/2002, do deputado Duarte Nogueira - PSD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261" w:right="360" w:firstLine="992"/>
        <w:jc w:val="both"/>
        <w:rPr>
          <w:i/>
          <w:i/>
        </w:rPr>
      </w:pPr>
      <w:r>
        <w:rPr>
          <w:i/>
        </w:rPr>
        <w:t>Dá denominação ao dispositivo de entroncamento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Domingos Marcari" o dispositivo de entroncamento do km 102,05 da Rodovia Carlos Tonanni - SP 333, em Barrinh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0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0 de dezembr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21:00Z</dcterms:created>
  <dc:creator>Alesp</dc:creator>
  <dc:description/>
  <dc:language>en-US</dc:language>
  <cp:lastModifiedBy>Alesp</cp:lastModifiedBy>
  <dcterms:modified xsi:type="dcterms:W3CDTF">2003-01-06T18:22:00Z</dcterms:modified>
  <cp:revision>1</cp:revision>
  <dc:subject/>
  <dc:title>LEI Nº 11</dc:title>
</cp:coreProperties>
</file>