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Espírito Santo do Pinhal</w:t>
      </w:r>
      <w:r>
        <w:rPr>
          <w:color w:val="000000"/>
          <w:sz w:val="24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ão Alborghe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Rio Branco, s/n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pírito Santo do Pinhal – SP – 13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demir Salv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2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pírito Santo do Pinhal – SP – 13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com a doação de 40 alqueires de terra, em 1849, por Romualdo de Souza Brito, para a constituição de uma Paróquia do Divino Espírito Santo. O complemento do nome, Pinhal, vem da grande quantidade de araucárias na região. Emancipou-se de Mogi-Mirim e Mogi-Guaçu em 187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55:00Z</dcterms:created>
  <dc:creator>Carlos H. Margadona</dc:creator>
  <dc:description/>
  <dc:language>en-US</dc:language>
  <cp:lastModifiedBy>alesp</cp:lastModifiedBy>
  <cp:lastPrinted>2002-12-12T19:56:00Z</cp:lastPrinted>
  <dcterms:modified xsi:type="dcterms:W3CDTF">2002-12-12T21:56:00Z</dcterms:modified>
  <cp:revision>3</cp:revision>
  <dc:subject/>
  <dc:title/>
</cp:coreProperties>
</file>