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MENDA Nº   39, ao Projeto de Resolução nº 15, DE 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(SL nº 335 de 2002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movam-se as seguintes alterações no projeto em epígraf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 xml:space="preserve">I </w:t>
      </w:r>
      <w:r>
        <w:rPr/>
        <w:t xml:space="preserve">–No artigo 1º, inciso VI, a alínea c do item 1 passa a ter a seguinte nova redação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c) instituição de data comemorativa e oficialização de eventos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II</w:t>
      </w:r>
      <w:r>
        <w:rPr>
          <w:sz w:val="28"/>
        </w:rPr>
        <w:t xml:space="preserve"> – Inclua-se o inciso I A, com a seguinte reda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I A – artigo 13, “caput”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‘ </w:t>
      </w:r>
      <w:r>
        <w:rPr>
          <w:sz w:val="28"/>
        </w:rPr>
        <w:t>Artigo 13 – Os membros da Mesa não poderão fazer parte de qualquer Comissão Permanente ou Temporária, exceto da Comissão Representativa da Assembléia, de que trata o artigo  33 A. ’ 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Objetiva a presente emenda alterar o projeto de resolução em referência com o propósito de aprimorar e sistematizar o seu tex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Sala das Sessões, em 9/12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a) </w:t>
      </w:r>
      <w:r>
        <w:rPr>
          <w:b/>
          <w:sz w:val="28"/>
        </w:rPr>
        <w:t>Sidney Beral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234 -09120218500059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20:50:00Z</dcterms:created>
  <dc:creator>Alesp</dc:creator>
  <dc:description/>
  <dc:language>en-US</dc:language>
  <cp:lastModifiedBy>alesp</cp:lastModifiedBy>
  <dcterms:modified xsi:type="dcterms:W3CDTF">2002-12-09T22:46:00Z</dcterms:modified>
  <cp:revision>5</cp:revision>
  <dc:subject/>
  <dc:title>EMENDA Nº         , ao Projeto de Resolução nº 15, DE 2002</dc:title>
</cp:coreProperties>
</file>