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Emenda  nº 33,    ao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Projeto de Resolução nº. 15, de 2002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ab/>
        <w:tab/>
        <w:t>( SL Nº 329 de 2002)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Suprima-se o inciso XXXII do artigo 1º do projeto de resolução em epígrafe, renumerando-se os subseqüentes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Justificativa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Pretende o dispositivo referido alterar o artigo 213 do Regimento Interno para o fim de impedir que qualquer Deputado possa requerer verificação de votação simbólica.  Trata-se de mais uma inovação, prevista no projeto sob exame, restritiva de direito dos Deputados, transferindo ao Líder a exclusividade para apresentação de requerimento de verificação de votação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Inaceitável, à evidência, a norma impede o pleno exercício das prerrogativas parlamentares. As eventuais discordâncias partidárias devem ser tratadas e exauridas no âmbito dos órgão partidários, sem tornarem-se instrumentos de censura ao direito à livre atividade parlamentar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>Sala das Sessões, em 9 /12 /2002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/>
      </w:pPr>
      <w:r>
        <w:rPr>
          <w:i w:val="false"/>
          <w:sz w:val="24"/>
        </w:rPr>
        <w:tab/>
        <w:tab/>
        <w:tab/>
        <w:t xml:space="preserve"> a) </w:t>
      </w:r>
      <w:r>
        <w:rPr>
          <w:b/>
          <w:i w:val="false"/>
          <w:sz w:val="24"/>
        </w:rPr>
        <w:t>Marquinho Tortorello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21 -09120217220076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720" w:hanging="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22:00Z</dcterms:created>
  <dc:creator>mtortorello</dc:creator>
  <dc:description/>
  <dc:language>en-US</dc:language>
  <cp:lastModifiedBy>alesp</cp:lastModifiedBy>
  <dcterms:modified xsi:type="dcterms:W3CDTF">2002-12-09T22:40:00Z</dcterms:modified>
  <cp:revision>4</cp:revision>
  <dc:subject/>
  <dc:title>Emenda  nº                , ao</dc:title>
</cp:coreProperties>
</file>