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  <w:t>PARECER N.°  1421, DE 2002</w:t>
      </w:r>
    </w:p>
    <w:p>
      <w:pPr>
        <w:pStyle w:val="Normal"/>
        <w:jc w:val="center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jc w:val="center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DA COMISSÃO DE EDUCAÇÃO, SOBRE O PROJETO DE LEI N.° 7, DE 2002</w:t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  <w:t>De autoria da Deputada Maria Lúcia Prandi, o projeto em epígrafe institui o Dia do Supervisor de Ensino.</w:t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8"/>
          <w:lang w:eastAsia="pt-BR"/>
        </w:rPr>
        <w:t>Nos termos do item 3 do parágrafo único do artigo 148 da então vigente X Consolidação do Regimento Interno, a propositura esteve em pauta nos dias correspondentes às 3.</w:t>
      </w:r>
      <w:r>
        <w:rPr>
          <w:sz w:val="28"/>
          <w:vertAlign w:val="superscript"/>
          <w:lang w:eastAsia="pt-BR"/>
        </w:rPr>
        <w:t>a</w:t>
      </w:r>
      <w:r>
        <w:rPr>
          <w:sz w:val="28"/>
          <w:lang w:eastAsia="pt-BR"/>
        </w:rPr>
        <w:t xml:space="preserve"> a 7.</w:t>
      </w:r>
      <w:r>
        <w:rPr>
          <w:sz w:val="28"/>
          <w:vertAlign w:val="superscript"/>
          <w:lang w:eastAsia="pt-BR"/>
        </w:rPr>
        <w:t>a</w:t>
      </w:r>
      <w:r>
        <w:rPr>
          <w:sz w:val="28"/>
          <w:lang w:eastAsia="pt-BR"/>
        </w:rPr>
        <w:t xml:space="preserve"> Sessões Ordinárias, de 06 a 15/02/02, não tendo recebido emendas ou substitutivos.</w:t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  <w:t>Decorrido o prazo de pauta, foi a proposição encaminhada à Comissão de Constituição e Justiça, onde recebeu parecer favorável.</w:t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  <w:t>Na seqüência do processo legislativo, vem a propositura a esta Comissão de Educação, a fim de ser analisada quanto ao mérito, conforme previsto no § 5° do artigo 31 do regimento supracitado.</w:t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  <w:t>Ao examinar a matéria, verificamos que ao comemorar o dia do Supervisor de Ensino estaremos homenageando uma classe que foi  resultado de um movimento feito pela organização da sociedade civil, que almejando o desenvolvimento da cidadania tem o compromisso de defender a escola pública, além de estar comprometida com os interesses do povo  brasileiro e com a democracia.</w:t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Preocupados em organizar a atuação destes profissionais criou-se a APASE - Associação Paulista de Supervisores de Ensino, com o objetivo de lutar pelo aperfeiçoamento profissional e funcional, além da integração das escolas de todos os níveis.  </w:t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</w:t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  <w:t>Portanto, cabe a esta Casa reconhecer o trabalho dessa categoria, que  num trabalho incansável busca uma  melhoria da qualidade do ensino.</w:t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  <w:t>Pelo exposto, nosso parecer é favorável à aprovação do Projeto de lei n.° 7, de 2002.</w:t>
      </w:r>
    </w:p>
    <w:p>
      <w:pPr>
        <w:pStyle w:val="Normal"/>
        <w:ind w:firstLine="2552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2552"/>
        <w:jc w:val="center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2552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ind w:firstLine="2552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ind w:firstLine="2552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a)  CESAR CALEGARI - Relator</w:t>
      </w:r>
    </w:p>
    <w:p>
      <w:pPr>
        <w:pStyle w:val="Normal"/>
        <w:ind w:firstLine="2552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Sala das Comissões, em 4/12/2002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) ROSMARY CORRÊA – Presidente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ROSMARY CORRÊA – JOSÉ CARLOS STANGARLINI – MARIA DO CARMO PIUNTI – CESAR CALLEGARI – MARIA LÚCIA PRANDI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1:32:00Z</dcterms:created>
  <dc:creator>Alesp</dc:creator>
  <dc:description/>
  <dc:language>en-US</dc:language>
  <cp:lastModifiedBy>alesp</cp:lastModifiedBy>
  <cp:lastPrinted>2002-10-23T15:53:00Z</cp:lastPrinted>
  <dcterms:modified xsi:type="dcterms:W3CDTF">2002-12-04T21:39:00Z</dcterms:modified>
  <cp:revision>3</cp:revision>
  <dc:subject/>
  <dc:title>PARECER N</dc:title>
</cp:coreProperties>
</file>