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PARECER N.º   1479  ,   DE 2002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 PROJETO DE LEI N.º 54, DE 2001, VETADO TOTALMENTE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ab/>
        <w:t>De autoria do Nobre Deputado Alberto Calvo, o projeto em epígrafe cria, nas esferas administrativas da Secretaria da Saúde e da Secretaria da Administração Penitenciária, o Programa Estadual de Saúde Carcerária, observando-se as disposições da Lei Complementar n.º 791, de 1985 - Código Estadual de Saúde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ab/>
        <w:t>Após o trâmite regimental, foi o projeto aprovado em Sessão de 12 de setembro de 2002, sendo expedido o competente Autógrafo de n.º 25.489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ravés da Mensagem A-n.º 130/2002, o Senhor Governador do Estado, usando da faculdade que lhe confere o artigo 28,§ 1º, combinado com o artigo 47, inciso IV da Constituição Estadual, vetou  totalmente o projeto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Nessas condições, a proposição retorna ao exame deste Poder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 xml:space="preserve">Por força do despacho do senhor Presidente (fls. 29v), foi o projeto encaminhado ao exame das Comissões,  competindo-nos nesta oportunidade, face à não manifestação da Comissão de Constituição e Justiça  no prazo regimental, analisar a matéria vetada quanto aos aspectos constitucional, legal e jurídico. </w:t>
      </w:r>
    </w:p>
    <w:p>
      <w:pPr>
        <w:pStyle w:val="Normal"/>
        <w:widowControl/>
        <w:spacing w:lineRule="atLeast" w:line="380"/>
        <w:ind w:firstLine="1418"/>
        <w:jc w:val="both"/>
        <w:rPr>
          <w:sz w:val="28"/>
        </w:rPr>
      </w:pPr>
      <w:r>
        <w:rPr>
          <w:sz w:val="28"/>
        </w:rPr>
        <w:t xml:space="preserve">Do exame do projeto, verificamos que razão não assiste ao Excelentíssimo Senhor Governador.  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ab/>
        <w:t>Como é sabido, o artigo 61, §1º, II, "e", da Constituição Federal, confina no âmbito da iniciativa privativa do Presidente da República as normas concernentes à "criação, estruturação e atribuições dos Ministérios e órgãos da administração pública".</w:t>
      </w:r>
    </w:p>
    <w:p>
      <w:pPr>
        <w:pStyle w:val="Normal"/>
        <w:widowControl/>
        <w:spacing w:lineRule="exact" w:line="360"/>
        <w:ind w:firstLine="1418"/>
        <w:jc w:val="both"/>
        <w:rPr/>
      </w:pPr>
      <w:r>
        <w:rPr>
          <w:sz w:val="28"/>
        </w:rPr>
        <w:tab/>
        <w:t xml:space="preserve">Ademais, o artigo 25 da Lei Fundamental confere aos Estados a faculdade de auto-organização, observados os </w:t>
      </w:r>
      <w:r>
        <w:rPr>
          <w:i/>
          <w:sz w:val="28"/>
        </w:rPr>
        <w:t>princípios</w:t>
      </w:r>
      <w:r>
        <w:rPr>
          <w:sz w:val="28"/>
        </w:rPr>
        <w:t xml:space="preserve"> constantes do próprio Texto Supremo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ab/>
        <w:t>Deste modo, argumenta o Senhor Governador que, mesmo diante da omissão da Constituição Estadual, que não inclui na esfera de competência privativa do Governador do Estado a definição das atribuições dos órgãos públicos, dever-se-ia aplicar o artigo 61, §1º, II, "e"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ab/>
        <w:t>Neste sentido, a Constituição de 1967, segundo a redação dada pela Emenda nº 1, de 1969, obrigava expressamente os Estados à reprodução das normas pertinentes ao processo legislativo (artigo 13, III)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ão se estranhe, portanto, que a jurisprudência do Supremo Tribunal Federal a respeito da matéria determine que o processo legislativo estadual guarde simetria em relação ao sistema federal, inclusive no que concerne à iniciativa das leis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No entanto, é preciso acentuar que ao recusar-se a uma enumeração expressa dos princípios que deveriam ser adotados pelas Cartas Estaduais, o Constituinte de 1988 deu especial relevância à forma federativa do Estado Brasileiro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De fato, a concisa referência aos "princípios observados" pela Constituição Federal, induz o intérprete a colocar a Federação Brasileira ao lado da Americana, que obriga os Estados a observarem tão-somente aqueles preceitos que caracterizam o próprio regime político adotado pela União. São tais princípios, como o republicano, o democrático, o da legalidade, o da publicidade ou o da igualdade, que o Constituinte de 1988 decidiu erigir como fundamentos do ordenamento jurídico encimado pelas Cartas Políticas Estaduais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Princípio, como sabemos, é todo postulado que se põe no início de uma dedução, proposição que não é deduzida de nenhuma outra dentro do sistema considerado. Princípios, portanto, são os preceitos contidos nos artigos 1º e 4º da Constituição Federal, tais como a "dignidade da pessoa humana" ou a "solução pacífica dos conflitos"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O processo legislativo não se constitui, portanto, num princípio, ele é antes um sistema, um complexo de institutos relativos à produção legislativa, todos eles conformados aos princípios fundamentais do Estado Brasileiro, tais como a soberania do povo ou a independência e harmonia dos poderes. Os Estados, por conseguinte, não estão obrigados à reprodução em suas Leis Supremas de todos os institutos que compõem o processo legislativo da União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Ante o exposto, se a Constituição do Estado de São Paulo não inclui a atribuição de competências aos órgãos públicos entre as matérias de iniciativa legislativa privativa do Chefe do Poder Executivo, respeitou-se relativamente a esta matéria a capacidade de auto-organização dos entes federados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Por outro lado, a iniciativa do Parlamento não constitui ofensa ao princípio da independência dos poderes estatais, pois este nunca implicou, na tradição jurídica brasileira, em capacidade de auto-organização por parte do Poder Executivo. Tanto assim, que a criação de cargos e funções públicas no Brasil foi sempre objeto de lei e não de simples decreto. A mera "faculdade de impedir", expressa pelo próprio poder de veto, já é o bastante para defender o Poder Executivo de algum eventual excesso por parte dos Legisladores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Acentue-se, por outro lado, que o Chefe do Executivo incidiu em erro ao considerar, consoante se lê às fls. 26, que, ao instituir um "programa", teve por fim a organização de um serviço administrativo. Afinal, é patente que, muito embora recorrente em muitas proposições legislativas, "programa" está muito longe de constituir-se em termo unívoco. Não se trata, logicamente, de um instituto jurídico, mas tão-somente de um rótulo de significação imprecisa, utilizado indiferentemente para englobar sob um objetivo comum distintos atos da Administração, ou mesmo, como parece ser o caso, para introduzir um direito a ser reclamado pelo administrado junto ao Poder Público.</w:t>
      </w:r>
    </w:p>
    <w:p>
      <w:pPr>
        <w:pStyle w:val="Normal"/>
        <w:widowControl/>
        <w:spacing w:lineRule="exact" w:line="360"/>
        <w:ind w:firstLine="1418"/>
        <w:jc w:val="both"/>
        <w:rPr/>
      </w:pPr>
      <w:r>
        <w:rPr>
          <w:sz w:val="28"/>
        </w:rPr>
        <w:t xml:space="preserve">O que pretendia o Autor, com a presente proposição, era pura e simplesmente instituir um </w:t>
      </w:r>
      <w:r>
        <w:rPr>
          <w:i/>
          <w:sz w:val="28"/>
        </w:rPr>
        <w:t>direito subjetivo público</w:t>
      </w:r>
      <w:r>
        <w:rPr>
          <w:sz w:val="28"/>
        </w:rPr>
        <w:t xml:space="preserve"> à uma assistência médica especial, tendo como titulares os condenados a penas privativas de liberdade no Estado de São Paulo, a chamada </w:t>
      </w:r>
      <w:r>
        <w:rPr>
          <w:i/>
          <w:sz w:val="28"/>
        </w:rPr>
        <w:t>população carcerária</w:t>
      </w:r>
      <w:r>
        <w:rPr>
          <w:sz w:val="28"/>
        </w:rPr>
        <w:t>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Se o projeto faz referência a certos órgãos da Administração Estadual, ele não o faz certamente para conferir aos mesmos novas atribuições, mas simplesmente como remissão, redundante —devemos reconhecê-lo—, aos encargos lhe são inerentes.</w:t>
      </w:r>
    </w:p>
    <w:p>
      <w:pPr>
        <w:pStyle w:val="Normal"/>
        <w:widowControl/>
        <w:spacing w:lineRule="exact" w:line="360"/>
        <w:ind w:firstLine="1418"/>
        <w:jc w:val="both"/>
        <w:rPr>
          <w:sz w:val="28"/>
        </w:rPr>
      </w:pPr>
      <w:r>
        <w:rPr>
          <w:sz w:val="28"/>
        </w:rPr>
        <w:t>Enfim, opor à sanção do projeto, como faz o Senhor Governador às fls. 28, a vigência de simples portaria editada em conjunto pelos Ministérios de Estado da Justiça e da Saúde já é demais para qualquer Parlamento Estadual que se preze! Que uma Lei Estadual, editada no exercício de competência do Estado (art. 24, I, CF), tenha que subordinar-se a um simples ato administrativo de dois Ministérios da União é uma subversão tão completa do princípio federativo, que não fosse por tantos outros aspectos, apenas por este último o veto do Poder Executivo já mereceria ser afastado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>Face ao exposto, somos FAVORÁVEIS à aprovação do  Projeto de lei n.º  54, de 2001, e, por conseqüência, CONTRÁRIOS ao veto  total oposto àquela proposição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ab/>
        <w:t>É o nosso parecer.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widowControl/>
        <w:spacing w:lineRule="auto" w:line="360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) CÉLIA LEÃO  -  Relatora Especial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54/2001 - CCJ  - 31574 -2511021631005.55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31:00Z</dcterms:created>
  <dc:creator>Comissões1</dc:creator>
  <dc:description/>
  <dc:language>en-US</dc:language>
  <cp:lastModifiedBy>Alesp</cp:lastModifiedBy>
  <cp:lastPrinted>2001-02-20T16:22:00Z</cp:lastPrinted>
  <dcterms:modified xsi:type="dcterms:W3CDTF">2002-12-09T20:57:00Z</dcterms:modified>
  <cp:revision>4</cp:revision>
  <dc:subject/>
  <dc:title>PARECER Nº                 DE 1997</dc:title>
</cp:coreProperties>
</file>