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ARECER   Nº   1480,       DE 200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COMISSÃO DE CONSTITUIÇÃO E JUSTIÇA, sobre o Projeto de lei nº 110, de 2002, vetado totalm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 iniciativa do nobre Deputado Renato Simões, o projeto em epígrafe institui a Notificação Compulsória da Violência contra a Mulher e cria, na Secretaria Estadual da Saúde, a Comissão de Acompanhamento da Violência contra a Mulher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ós regular tramitação, o projeto acabou aprovado por esta Assembléia em sessão de 11 de setembro de 2002, tendo sido remetido à sanção governamental através do Autógrafo nº 25.457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Tendo tomado conhecimento da matéria, o senhor Governador, valendo-se do que lhe faculta o artigo 28, § 1º, combinado com o artigo 47, inciso IV, todos da Constituição do Estado, resolveu vetar totalmente o projeto, o qual, nos termos constitucionais, retornou a esta Assembléia para ser novamente apreciado, desta feita face aos argumentos empregados pelo senhor Governador para a interposição do vet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sta forma, o projeto foi encaminhado à Comissão de Constituição e Justiça, que não se manifestou no prazo regiment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ssim, por força do § 1º do artigo 61, foi designado Relator Especial para, em substituição a essa Comissão, apreciar a matéria no seu aspecto constitucional, legal e jurídico, consoante o que dispõe o § 1º do artigo 31, todos do Regimento Interno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o exame do assunto, verificamos que o autor pretende instituir o procedimento de Notificação Compulsória de Violência Contra a Mulher, nos casos em que a vítima for atendida em serviços de urgência e emergência públicos ou privados, assim como instituir a Comissão de Acompanhamento de Violência Contra a Mulher na Secretaria da Saúde, além de preceituar outras formalidades administrativas a serem desenvolvidas para a efetivação do preconizado pela lei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Por sua vez, o senhor Governador argumenta, em suma,  que as medidas propostas na matéria constituem assunto de caráter administrativo, afeto às autoridades administrativas da União, Estados e Municípios, as quais, em consonância com os princípios do acesso universal e igualitário ao SUS, e no exercício da direção única do sistema, estão em melhor condição para avaliar e configurar as ações de saúde pertinentes em determinado moment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Ou seja, o projeto, ao preconizar a realização de determinadas ações pelo Poder Público, no caso ações a serem ensejadas pelos serviços de saúde públicos, sobrepõe-se às atribuições dos órgãos administrativos responsáveis e, em última análise, às atribuições do próprio Governador, expressas nos incisos II e XIV do artigo 47 da Constituição do Estado, vulnerando assim o princípio constitucional que consagra a harmonia e a independência dos Podere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Em outro prisma, o projeto, ao preconizar ações a serem realizadas, dispõe evidentemente, como não poderia deixar de ser,  sobre organização e atribuições de órgão público, matéria esta que constitui assunto de competência privativa do Chefe do Poder Executivo, nos termos do artigo 61, § 1º, inciso II, "e", da Constituição Federal, dispositivo este de observância compulsória pelos Estados-membros, em virtude de tratar-se de disciplina afeta ao modelo de separação de Poderes adotado em nosso ordenamento constitucional, conforme reiteradas manifestações do Supremo Tribunal Federal em matérias da espécie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b o aspecto que nos cabe examinar, manifestamo-nos contrariamente ao Projeto de lei nº 110, de 2002, e, conseqüentemente, a favor do veto oposto pelo senhor Governa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b/>
          <w:sz w:val="28"/>
        </w:rPr>
        <w:t>a) CÉLIA  LEÃO  -  Relatora Espe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2410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110/2002 - CCJ  - 31569 -2511021605003.03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8:05:00Z</dcterms:created>
  <dc:creator>alesp</dc:creator>
  <dc:description/>
  <dc:language>en-US</dc:language>
  <cp:lastModifiedBy>Alesp</cp:lastModifiedBy>
  <cp:lastPrinted>2002-11-25T14:25:00Z</cp:lastPrinted>
  <dcterms:modified xsi:type="dcterms:W3CDTF">2002-12-09T21:01:00Z</dcterms:modified>
  <cp:revision>4</cp:revision>
  <dc:subject/>
  <dc:title>PARECER   Nº                  , DE 2002 </dc:title>
</cp:coreProperties>
</file>