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  1422   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, sobre o Projeto de lei nº 627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De iniciativa do nobre Deputado Rodrigo Garcia, o projeto em epígrafe dá a denominação de “Irineu Meireles” ao Viaduto localizado no Km 61,995 da Rodovia SP-160, em Cubat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40ª a 144ª Sessões Ordinárias (de 14 a 29/10/02), não tendo recebido emendas ou substitutivos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Por força do despacho de fls. 03 v., o projeto foi encaminhado à análise das comissões técnicas, passando, em seguida, a tramitar em regime de urgência, com a aprovação do Requerimento de fls. 04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O projeto foi remetido, inicialmente, à Comissão de Constituição e Justiça, que não se manifestou no prazo regimental, razão pela qual fomos designados para, na condição de relator especial, apreciar a propositura no seu aspecto constitucional, legal e jurídico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Constatamos, assim, que a matéria é de natureza legislativa e, quanto à iniciativa, de competência concorrente, nos termos dos artigos 19, 21 e 24, “caput”, da Constituição Estadual, combinados com o inciso III do artigo 146 do Regimento Interno da Assembléia, não havendo, sob esse aspecto,  nenhum impedimento à aprovação do projet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Do ponto de vista da legalidade, conforme informação prestada pela Divisão de Pesquisa Jurídica, órgão integrante do Departamento de Documentação e Informação, pertencente a esta Casa, não há lei denominando o viaduto localizado no Km 61,995 da Rodovia SP-160, em Cubat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nte o exposto, somos pela aprovação do Projeto de lei nº 627, de 2002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41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eputado Edmir Chedid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lator  Espe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det2/mlg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2pl627reden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2240" w:h="15840"/>
      <w:pgMar w:left="3119" w:right="1797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27/2002 - CCJ  - 31633 -2611021809001.4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09:00Z</dcterms:created>
  <dc:creator>Alesp</dc:creator>
  <dc:description/>
  <dc:language>en-US</dc:language>
  <cp:lastModifiedBy>alesp</cp:lastModifiedBy>
  <dcterms:modified xsi:type="dcterms:W3CDTF">2002-12-04T21:19:00Z</dcterms:modified>
  <cp:revision>4</cp:revision>
  <dc:subject/>
  <dc:title>PARECER Nº                        , DE 2002</dc:title>
</cp:coreProperties>
</file>