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8"/>
        </w:rPr>
        <w:t>REQUERIMENTO  Nº  2946,  DE 2002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Barrinha</w:t>
      </w:r>
      <w:r>
        <w:rPr>
          <w:color w:val="000000"/>
          <w:sz w:val="24"/>
        </w:rPr>
        <w:t>, neste Estado, pelo transcurso do aniversário do Município, a ser comemorado no dia 30 de Dez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Marcos Aparecido Marcar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Antonio Prado, 7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Barrinha – SP – 1486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Mario de Andrade Net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Antonio Prado, 94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Barrinha – SP – 1486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o começo do século, foi erguida na região a estação de trem de Barrinha, da Companhia Paulistas de Estradas de Ferro, hoje Fepasa. Em 1929, surgiu um pequeno povoado que herdou o nome da estação. Ganhou autonomia política em 30 de dezembro de 1953.</w:t>
      </w:r>
    </w:p>
    <w:p>
      <w:pPr>
        <w:pStyle w:val="Normal"/>
        <w:ind w:firstLine="2268"/>
        <w:jc w:val="both"/>
        <w:rPr>
          <w:color w:val="000000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MARQUINHO TORTORELL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2:24:00Z</dcterms:created>
  <dc:creator>Carlos H. Margadona</dc:creator>
  <dc:description/>
  <dc:language>en-US</dc:language>
  <cp:lastModifiedBy>alesp</cp:lastModifiedBy>
  <cp:lastPrinted>2002-12-12T20:26:00Z</cp:lastPrinted>
  <dcterms:modified xsi:type="dcterms:W3CDTF">2002-12-12T22:27:00Z</dcterms:modified>
  <cp:revision>3</cp:revision>
  <dc:subject/>
  <dc:title/>
</cp:coreProperties>
</file>