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11, DE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261" w:right="360" w:firstLine="1275"/>
        <w:jc w:val="both"/>
        <w:rPr>
          <w:i/>
          <w:i/>
        </w:rPr>
      </w:pPr>
      <w:r>
        <w:rPr>
          <w:i/>
        </w:rPr>
        <w:t>Altera a alíquota de 17% prevista na Lei nº 6374, de 1º de março de 1989, que dispõe sobre a instituição do Imposto sobre Operações Relativas à Circulação de Mercadorias e sobre Prestação de Serviços de Transporte Interestadual e Intermunicipal e de Comunicação – ICMS</w:t>
      </w:r>
    </w:p>
    <w:p>
      <w:pPr>
        <w:pStyle w:val="Blockquote"/>
        <w:ind w:left="3261" w:right="360" w:firstLine="127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té 31 de dezembro de 2003, a alíquota de 17% (dezessete por cento) prevista no inciso I do artigo 34 da Lei nº 6374, de 1º de março de 1989, fica elevada em 1 (um) ponto percentual, passando para 18% (dezoito por cento)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Poder Executivo publicará, mensalmente, no Diário Oficial do Estado a aplicação dos recursos provenientes da elevação da alíquota de que trata o artigo 1º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Fernando Dall'Acqu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Alesp</dc:creator>
  <dc:description/>
  <dc:language>en-US</dc:language>
  <cp:lastModifiedBy>Alesp</cp:lastModifiedBy>
  <dcterms:modified xsi:type="dcterms:W3CDTF">2002-12-19T16:29:00Z</dcterms:modified>
  <cp:revision>1</cp:revision>
  <dc:subject/>
  <dc:title>LEI Nº 11</dc:title>
</cp:coreProperties>
</file>