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3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onte Castelo</w:t>
      </w:r>
      <w:r>
        <w:rPr>
          <w:color w:val="000000"/>
          <w:sz w:val="24"/>
        </w:rPr>
        <w:t>, neste Estado, pelo transcurso do aniversário do Município, comemorado no dia 22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Sadao Koshiyam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onsenhor José Maria Lemieux, 16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onte Castelo – SP – 179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tônio Martins Lave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icardo Tognon, 39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onte Castelo – SP – 179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omenagem à Força Expedicionária Brasileira, vitoriosa na Itália durante a Segunda Guerra Mundial. Foi fundada em 1946 e virou município em 30 de dezembro de 1953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25:00Z</dcterms:created>
  <dc:creator>Carlos H. Margadona</dc:creator>
  <dc:description/>
  <dc:language>en-US</dc:language>
  <cp:lastModifiedBy>alesp</cp:lastModifiedBy>
  <cp:lastPrinted>2002-12-03T16:42:00Z</cp:lastPrinted>
  <dcterms:modified xsi:type="dcterms:W3CDTF">2002-12-03T18:43:00Z</dcterms:modified>
  <cp:revision>4</cp:revision>
  <dc:subject/>
  <dc:title/>
</cp:coreProperties>
</file>