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6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REGISTRO</w:t>
      </w:r>
      <w:r>
        <w:rPr>
          <w:color w:val="000000"/>
          <w:sz w:val="24"/>
        </w:rPr>
        <w:t>, pelo aniversário do município, a ser comemorado no dia 30 de nov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 Registro está vinculado à origem da cidade: no século XVIII, as embarcações com ouro que desciam o rio Ribeira de Iguape em direção a Iguape tinham sua carga “registrada” por um  agente da metrópole instalado no local, com propósito de cobrar o dízimo devido à Coroa Portuguesa. O desenvolvimento do povoado começou a partir de 1920 com a chegada dos imigrantes japoneses que vieram trabalhar nas lavouras de café e arroz. A Companhia Ultramarina de Empreendimentos Kaigai Kogyo Kabukushi Kaisha, empresa de desenvolvimento industrial rural de apoio aos imigrantes, instalou-se nas margens do rio Ribeira de Iguape. A KKK, como ficou conhecida a empresa, introduziu no país as primeiras mudas de chá preto, principal cultura do Município. Em 17 de setembro de 1934, Registro foi elevada à categoria de distrito do Município de Iguape e, em 30 de novembro de 1944, à categoria de Municíp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Queremos nessa oportunidade juntar-nos aos felizes e gentis habitantes de </w:t>
      </w:r>
      <w:r>
        <w:rPr>
          <w:b/>
          <w:i/>
          <w:color w:val="000000"/>
          <w:sz w:val="24"/>
        </w:rPr>
        <w:t>Registro</w:t>
      </w:r>
      <w:r>
        <w:rPr>
          <w:color w:val="000000"/>
          <w:sz w:val="24"/>
        </w:rPr>
        <w:t>, uma das mais hospitaleiras cidades do interior paulista, pelo transcurso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8:44:00Z</dcterms:created>
  <dc:creator>dg</dc:creator>
  <dc:description/>
  <dc:language>en-US</dc:language>
  <cp:lastModifiedBy>Alesp</cp:lastModifiedBy>
  <cp:lastPrinted>2002-12-03T16:47:00Z</cp:lastPrinted>
  <dcterms:modified xsi:type="dcterms:W3CDTF">2002-12-03T18:47:00Z</dcterms:modified>
  <cp:revision>3</cp:revision>
  <dc:subject/>
  <dc:title/>
</cp:coreProperties>
</file>