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,  a consignação nos registros desta Casa de um voto de congratulações com a população de Arujá, pelo transcurso do 50º aniversário de lançamento do Condomínio Arujazinho I, II e II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Requeiro, ainda, que se dê ciência desta manifestação ao senhor Prefeito Abel José Larini e à Vereadora à Câmara Municipal, senhora Soraia Maria Garcia Nasser, bem como ao senhor José Roberto Farinelli, síndico do empreendimento, na Estrada de Santa Isabel, KM 42, em Arujá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Condomínio Arujazinho comemorará neste mês de dezembro o 50º aniversário de seu lançamento.  Para a ocasião, foi   organizado um grande evento que, mais que uma festa, será a oportunidade para as famílias de expressarem a enorme satisfação que é residir num espaço extremamente agradável, com exuberante área verde e muito segu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festividades compreenderão homenagens aos fundadores, primeiros moradores e síndicos, exposição de fotos e documentos da história do Condomínio, missa campal, exposição de carros antigos e o Baile do Haw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contribuição para o desenvolvimento de Arujá não encontra par.  Com o Arujazinho, o município desenvolveu sua infra-estrutur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cebeu  variado comércio e prestadores de serviço, escolas e associações sócio-culturais. Pioneiro nesse conceito de moradia - foi o primeiro condomínio horizontal da América Latina -, trouxe para a cidade vários outro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mpreendimentos semelhantes que, por sua vez, imprimiram progresso à região.  Hoje, os condomínios empregam na cidade 6 mil empregados dire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ão poderia deixar esta Casa de manifestar-se por ocasião de data tão significativa, o que fazemos através do presente requeri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ICARDO TRIPOL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11:00Z</dcterms:created>
  <dc:creator>dg</dc:creator>
  <dc:description/>
  <dc:language>en-US</dc:language>
  <cp:lastModifiedBy>Alesp</cp:lastModifiedBy>
  <cp:lastPrinted>2002-12-03T18:14:00Z</cp:lastPrinted>
  <dcterms:modified xsi:type="dcterms:W3CDTF">2002-12-03T20:15:00Z</dcterms:modified>
  <cp:revision>3</cp:revision>
  <dc:subject/>
  <dc:title/>
</cp:coreProperties>
</file>