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té 31 de dezembro de 2003, a alíquota de 17% (dezessete por cento) prevista no inciso I do artigo 34 da Lei nº 6.374, de 1º de março de 1989, fica elevada em 1 (um) ponto percentual, passando para 18% (dezoito por cento)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oder Executivo publicará, mensalmente, no Diário Oficial do Estado a aplicação dos recursos provenientes da elevação da alíquota de que trata o artigo 1º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  <w:t>Assembléia Legislativa do Estado de São Paulo, aos 1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8:00Z</dcterms:created>
  <dc:creator>alesp</dc:creator>
  <dc:description/>
  <dc:language>en-US</dc:language>
  <cp:lastModifiedBy>Alesp</cp:lastModifiedBy>
  <dcterms:modified xsi:type="dcterms:W3CDTF">2002-12-19T18:38:00Z</dcterms:modified>
  <cp:revision>3</cp:revision>
  <dc:subject/>
  <dc:title/>
</cp:coreProperties>
</file>