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firstLine="1701"/>
        <w:rPr>
          <w:b/>
          <w:b/>
        </w:rPr>
      </w:pPr>
      <w:r>
        <w:rPr>
          <w:b/>
        </w:rPr>
        <w:t>SUBSTITUTIVO Nº 2 AO PROJETO DE LEI Nº 579, DE 2002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(SL Nº 342 DE 2002)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rPr>
          <w:sz w:val="24"/>
        </w:rPr>
      </w:pPr>
      <w:r>
        <w:rPr>
          <w:sz w:val="24"/>
        </w:rPr>
        <w:t>Dê-se a seguinte redação ao Projeto de Lei em epígrafe:</w:t>
      </w:r>
    </w:p>
    <w:p>
      <w:pPr>
        <w:pStyle w:val="Normal"/>
        <w:spacing w:lineRule="auto" w:line="360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5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os Conselhos Comunitários de Segurança – CONSEGs e dá providências correlatas.</w:t>
      </w:r>
    </w:p>
    <w:p>
      <w:pPr>
        <w:pStyle w:val="Normal"/>
        <w:spacing w:lineRule="auto" w:line="360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rPr>
          <w:b/>
          <w:b/>
          <w:sz w:val="28"/>
        </w:rPr>
      </w:pPr>
      <w:r>
        <w:rPr>
          <w:b/>
          <w:sz w:val="28"/>
        </w:rPr>
        <w:t>O GOVERNADOR DO ESTADO DE SÃO PAULO: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Faço saber que a Assembléia Legislativa decreta e eu promulgo a seguinte Le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1º - Os Conselhos Comunitários de Segurança – CONSEGs, instituídos junto à Secretaria da Segurança Pública com o objetivo de colaborar no equacionamento e na  solução de problemas relacionados com a segurança da população, são regulados pela  presente lei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2º - Para coordenar os CONSEGs, o Gabinete do Secretário da Segurança Pública contará com uma Coordenadoria Estadual para Assuntos dos Conselhos Comunitários de Segurança, dirigida por um Coordenador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Parágrafo único – O Coordenador para Assuntos dos CONSEGs contará com a participação de Delegados de Polícia e Oficiais da PM para a consecução de suas atribuiçõe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3º - Ao Coordenador para Assuntos dos Conselhos Comunitários de Segurança compete: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 – assessorar o Secretário da Segurança Pública em matéria relativa aos CONSEGS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I – coordenar os CONSEGs, planejando, acompanhamento e avaliando suas atividade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II – representar coletivamente e, em caráter exclusivo, os CONSEGs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V – conceder e cassar a homologação de uso do nome e símbolos de CONSEGs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V - outras atribuições previstas em lei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4º - Os CONSEGs são entidades de apoio aos órgãos policiais nas relações comunitárias, e se vinculam, por adesão voluntária, às diretrizes baixadas pela Secretaria da Segurança Pública, por intermédio da Coordenadoria Estadual para Assuntos dos  CONSEG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5º - Os CONSEGs constituem o canal privilegiado pelo qual a Secretaria da Segurança Pública auscultará a sociedade, contribuindo para que os órgãos policiais operem em função do cidadão e da comunidade e para a efetiva implantação da filosofia de polícia comunitária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6º - Os nomes “Conselho Comunitário de Segurança” e “CONSEG”, bem como seus plurais, são de uso privativo da Secretaria da Segurança Pública de São Paulo, que facultará seu uso às organizações definidas no artigo 4º durante o período em que cumprirem o disposto na presente Lei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7º - A denominação de cada CONSEG corresponderá ao da área geográfica (município, região, bairro ou bairros) que circunscriciona, conforme regulamentação da presente Lei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§ 1º - A escolha da denominação de cada CONSEG será deliberada em reunião ordinária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§ 2º - Fica vedado associar a denominação, logotipo e símbolo dos CONSEGs àqueles de uso exclusivo de órgãos público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§ 3º - O uso indevido do nome “CONSEG” e de seus símbolos, ou a deliberada tentativa de uso de nome ou símbolo semelhante, no intuito de confundir autoridades ou a  comunidade, ensejará medidas legais contra o autor ou os autores da infraçã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8º - A área de atuação de cada CONSEG, de acordo com as características da localidade, abrangerá uma ou mais unidades da Polícia Estadual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Parágrafo único – A instalação de cada CONSEG será precedida de amplo processo participativo sob a coordenação dos membros nato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9º - Os CONSEGs serão integrados por membros natos e efetivo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§ 1º - Os membros natos, autoridades da Polícia Militar e da Polícia Civil, atuam em colegiado e representam a Secretaria da Segurança Pública no respectivo CONSEG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§ 2º - Os membros efetivos, representantes dos poderes públicos e da sociedade civil, deverão preencher os requisitos constantes da regulamentação da presente Lei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10 – Os CONSEGs que se encontram em funcionamento regular deverá adequar-se ao que rege a presente Lei e seu regulament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11 – Ficam criados, na Tabela I do Subquadro de Cargos Públicos (SQC-I) do Quadro da Secretaria de Segurança Pública, os seguintes cargos, enquadrados na Escala de Vencimentos – Comissão, instituída pelo artigo 9º, da Lei Complementar nº 712, de 12 de abril de 1993: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 – 01 (um) de Coordenador, referência 25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I – 02 (dois) de Assistente Técnico de Coordenador, referência 22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 12 – O cargo a que se refere o inciso I do artigo anterior, será desempenhado por integrante da Administração Direta ou Indireta do Estado, designado pelo Governador do Estad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13 – O Poder Executivo regulamentará esta lei dentro do prazo de 90 (noventa) dias a contar da data de sua publicaçã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14 – Esta lei entra em vigor na data de sua publicação.”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Sala das Sessões, em 11-12-2002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) WILSON MORAIS – ALBERTO TURCO LOCO HIAR – ALDO DEMARCHI – CAMPOS MACHADO (APOIAMENTO) – CELSO TANAUI – EDMUR MESQUITA – JOSÉ REZENDE – LUIS CARLOS GONDIM – MARIA DO CARMO PIUNTI – PASCHOAL THOMEU – PEDRO MORI - PETTERSON PRADO – RODRIGO GARCIA (APOIAMENTO) – ROQUE BARBIERE – VALDOMIRO LOPES – VAZ DE LIMA – VITOR SAPIENZA</w:t>
      </w:r>
    </w:p>
    <w:sectPr>
      <w:footerReference w:type="default" r:id="rId2"/>
      <w:footerReference w:type="first" r:id="rId3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1:39:00Z</dcterms:created>
  <dc:creator>Alesp</dc:creator>
  <dc:description/>
  <dc:language>en-US</dc:language>
  <cp:lastModifiedBy>alesp</cp:lastModifiedBy>
  <cp:lastPrinted>2002-12-11T23:36:00Z</cp:lastPrinted>
  <dcterms:modified xsi:type="dcterms:W3CDTF">2002-12-13T01:39:00Z</dcterms:modified>
  <cp:revision>2</cp:revision>
  <dc:subject/>
  <dc:title> </dc:title>
</cp:coreProperties>
</file>