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º 936, DE 10 DE DEZEMBRO DE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quote"/>
        <w:ind w:left="3119" w:right="360" w:firstLine="1701"/>
        <w:jc w:val="both"/>
        <w:rPr>
          <w:i/>
          <w:i/>
          <w:color w:val="000000"/>
        </w:rPr>
      </w:pPr>
      <w:r>
        <w:rPr>
          <w:i/>
          <w:color w:val="000000"/>
        </w:rPr>
        <w:t>Institui Gratificação por Trabalho de Campo para os servidores das classes que especifica do Quadro da Superintendência de Controle de Endemias - SUCEN e dá providências correlatas</w:t>
      </w:r>
    </w:p>
    <w:p>
      <w:pPr>
        <w:pStyle w:val="Blockquote"/>
        <w:ind w:left="3119" w:right="360" w:firstLine="170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ço saber que a Assembléia Legislativa decreta e eu promulgo a seguinte lei complementar: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color w:val="000000"/>
          <w:sz w:val="24"/>
        </w:rPr>
        <w:t>Artigo 1º</w:t>
      </w:r>
      <w:r>
        <w:rPr>
          <w:color w:val="000000"/>
          <w:sz w:val="24"/>
        </w:rPr>
        <w:t xml:space="preserve"> - Fica instituída Gratificação por Trabalho de Campo, para os servidores pertencentes às classes indicadas no Anexo desta lei complementar, do Quadro da Superintendência de Controle de Endemias - SUCEN, quando deslocados de suas unidades de trabalho para execução, no mesmo ou em outro município, de atividades de controle de doenças transmitidas por vetores e hospedeiros intermediários.</w:t>
      </w:r>
    </w:p>
    <w:p>
      <w:pPr>
        <w:pStyle w:val="Normal"/>
        <w:spacing w:before="120" w:after="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Para fins do disposto no "caput" deste artigo, considera-se unidade de trabalho a unidade administrativa de classificação do cargo ou função-atividade exercido pelo servidor, conforme Portaria do Superintendente da SUCEN ou contrato de trabalho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color w:val="000000"/>
          <w:sz w:val="24"/>
        </w:rPr>
        <w:t>Artigo 2º -</w:t>
      </w:r>
      <w:r>
        <w:rPr>
          <w:color w:val="000000"/>
          <w:sz w:val="24"/>
        </w:rPr>
        <w:t xml:space="preserve"> A gratificação será equivalente a 80% (oitenta por cento) do valor da Unidade Fiscal do Estado de São Paulo - UFESP, por dia efetivamente trabalhado em campo, na execução das atividades previstas no artigo anterior.</w:t>
      </w:r>
    </w:p>
    <w:p>
      <w:pPr>
        <w:pStyle w:val="TextBody"/>
        <w:spacing w:before="120" w:after="0"/>
        <w:ind w:firstLine="1701"/>
        <w:rPr/>
      </w:pPr>
      <w:r>
        <w:rPr>
          <w:b/>
        </w:rPr>
        <w:t>Artigo 3º</w:t>
      </w:r>
      <w:r>
        <w:rPr/>
        <w:t xml:space="preserve"> - É vedado o percebimento cumulativo da gratificação instituída por esta lei complementar com diária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color w:val="000000"/>
          <w:sz w:val="24"/>
        </w:rPr>
        <w:t>Artigo 4º</w:t>
      </w:r>
      <w:r>
        <w:rPr>
          <w:color w:val="000000"/>
          <w:sz w:val="24"/>
        </w:rPr>
        <w:t xml:space="preserve"> - A Gratificação por Trabalho de Campo não se incorporará aos vencimentos ou salários para nenhum efeito e não será considerada para cálculo de qualquer vantagem pecuniária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color w:val="000000"/>
          <w:sz w:val="24"/>
        </w:rPr>
        <w:t>Artigo 5º</w:t>
      </w:r>
      <w:r>
        <w:rPr>
          <w:color w:val="000000"/>
          <w:sz w:val="24"/>
        </w:rPr>
        <w:t xml:space="preserve"> - O valor da Gratificação por Trabalho de Campo não será computado para fins de apuração da retribuição global mensal a que se refere o artigo 5º da Lei Complementar nº 901, de 12 de setembro de 2001, e sobre ele não incidirão os descontos previdenciários e de assistência médica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color w:val="000000"/>
          <w:sz w:val="24"/>
        </w:rPr>
        <w:t>Artigo 6º</w:t>
      </w:r>
      <w:r>
        <w:rPr>
          <w:color w:val="000000"/>
          <w:sz w:val="24"/>
        </w:rPr>
        <w:t xml:space="preserve"> - A concessão da gratificação de que trata esta lei complementar será disciplinada por Portaria do Superintendente da SUCEN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color w:val="000000"/>
          <w:sz w:val="24"/>
        </w:rPr>
        <w:t>Artigo 7º</w:t>
      </w:r>
      <w:r>
        <w:rPr>
          <w:color w:val="000000"/>
          <w:sz w:val="24"/>
        </w:rPr>
        <w:t xml:space="preserve"> - A despesa decorrente da aplicação desta lei complementar correrá à conta de dotação própria, consignada no orçamento vigente da Superintendência de Controle de Endemias - SUCEN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color w:val="000000"/>
          <w:sz w:val="24"/>
        </w:rPr>
        <w:t>Artigo 8º</w:t>
      </w:r>
      <w:r>
        <w:rPr>
          <w:color w:val="000000"/>
          <w:sz w:val="24"/>
        </w:rPr>
        <w:t xml:space="preserve"> - Esta lei complementar entra em vigor na data de sua publicação.</w:t>
      </w:r>
    </w:p>
    <w:p>
      <w:pPr>
        <w:pStyle w:val="Normal"/>
        <w:spacing w:before="120" w:after="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Palácio dos Bandeirantes, 10 de dezembro de 2002</w:t>
      </w:r>
    </w:p>
    <w:p>
      <w:pPr>
        <w:pStyle w:val="Heading1"/>
        <w:ind w:firstLine="1701"/>
        <w:rPr/>
      </w:pPr>
      <w:r>
        <w:rPr/>
        <w:t>GERALDO ALCKMIN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Luiz Roberto Barradas Barata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Respondendo pelo expediente da Secretaria da Saúde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Rubens Lara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ecretário-Chefe da Casa Civil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Dalmo Nogueira Filho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Publicada na Assessoria Técnico-Legislativa, aos 10 de dezembro de 2002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EX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que se refere o artigo 1º da Lei Complementar nº 936, de 10 de dezembro de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UBANEXO 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lasses regidas pela Lei Complementar nº 674, de 8 de abril de 199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nominação Ref. E.V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endente 2 Nível Element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torista de Barco 2 Nível Element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sinsetizador 1 Nível Intermed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ncarregado de Setor Saúde 8 Nível Intermediário</w:t>
      </w:r>
    </w:p>
    <w:p>
      <w:pPr>
        <w:pStyle w:val="Heading3"/>
        <w:rPr/>
      </w:pPr>
      <w:r>
        <w:rPr/>
        <w:t>Visitador Sanitário 2 Nível Intermed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BANEXO I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lasses regidas pela Lei Complementar nº 712, de 12 de abril de 199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nominação Ref. E.V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torista 1 Nível Intermed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ncarregado de Setor 4 Comissão</w:t>
      </w:r>
    </w:p>
    <w:p>
      <w:pPr>
        <w:pStyle w:val="Heading2"/>
        <w:ind w:hanging="0"/>
        <w:rPr/>
      </w:pPr>
      <w:r>
        <w:rPr/>
        <w:t>Encarregado de Turma 4 Comissã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08:00Z</dcterms:created>
  <dc:creator>Alesp</dc:creator>
  <dc:description/>
  <dc:language>en-US</dc:language>
  <cp:lastModifiedBy>Alesp</cp:lastModifiedBy>
  <dcterms:modified xsi:type="dcterms:W3CDTF">2002-12-12T16:12:00Z</dcterms:modified>
  <cp:revision>1</cp:revision>
  <dc:subject/>
  <dc:title>LEI COMPLEMENTAR Nº 936, DE 10 DE DEZEMBRO DE 2002</dc:title>
</cp:coreProperties>
</file>