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.º 1538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Constituição e Justiça, sobre o Projeto de lei n.º 250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ravés da Mensagem A-n.º 51/2002, o Excelentíssimo Senhor Governador do Estado encaminhou a esta Casa de Leis, o Projeto de lei n.º 250, de 2002, que autoriza o Departamento de Estradas de Rodagem – DER a ceder gratuitamente, ao Município de Rubinéia, direitos possessórios sobre a área nele situada, integrante da antiga rodovia SP-320, destinada à utilização como via públ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ção não foi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foi encaminhado à esta Comissão de Constituição e Justiça par ser analisado os seus aspectos de ordem constitucional, legal e jurídico, nos termos do artigo 31, §1º, da X Consolidação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matéria é de natureza legislativa, nos termos do artigo 19, inciso IV, da Constituição do Estado, e de iniciativa, entendemos ser exclusiva do Poder Executivo, uma vez que se pretende autorizar o Departamento de Estradas de Rodagem – DER a ceder gratuitamente ao Município de Rubinéia os direitos possessórios de faixa de terreno, com benfeitorias de terraplanagem e pavimentação, integrante da antiga Rodovia SP-320, entre o perímetro urbano da cidade de Rubinéia até o acesso do antigo Porto Taboado, com área de 148.310,89m2, numa extensão de 2.964,60m, destinada à utilização como via públ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forma Sua Excelência em sua mensagem que a presente medida se justifica uma vez que a área adquiriu características nitidamente urbanas. Além disso, a necessidade de interligações de vias e avenidas e urbanização adequada não pode ser atendida se mantida a situação de área integrante de rodovia, que enseja inúmeras restriçõ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saltamos, também, que a proposição encontra-se em perfeita consonância com as disposições das normas contidas na Lei federal n.º 8666/93, e demais alterações posterio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, sob o prisma que nos cumpre analisar, inexistem óbices que impeçam a provação do projeto em tel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te o exposto, opinamos pela aprovação do Projeto de lei n.º 250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20-11-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Vanderlei Siraque, Roque Barbiere, Salvador Khuriyeh,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38:00Z</dcterms:created>
  <dc:creator>alesp</dc:creator>
  <dc:description/>
  <dc:language>en-US</dc:language>
  <cp:lastModifiedBy>alesp</cp:lastModifiedBy>
  <dcterms:modified xsi:type="dcterms:W3CDTF">2002-12-12T20:58:00Z</dcterms:modified>
  <cp:revision>4</cp:revision>
  <dc:subject/>
  <dc:title>Parecer N</dc:title>
</cp:coreProperties>
</file>