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CER Nº 1541, DE 2002, DA COMISSÃO DE TRANSPORTES E COMUNICAÇÕES, SOBRE O PROJETO DE Nº 0251, DE 200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través da Mensagem A-nº 52/2002, o Excelentíssimo Senhor Governador do Estado de São Paulo, encaminhou a esta Casa de Leis o Projeto de lei nº 0251, de 2002, que objetiva autorizar o DER a transmitir, por cessão gratuita, à Prefeitura Municipal de Mirassolândia, os direitos possessórios sobre imóvel, pertinente ao trecho da SP-427 (Rodovia Délcio Custódio da Silva), destinado à utilização como via públic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os termos do item 3, parágrafo único do artigo 148, da X Consolidação do Regimento Interno, a proposição permaneceu em pauta nos dias correspondentes às 54ª a 58ª Sessões Ordinárias, sem que lhe fossem oferecidas emendas ou substitutiv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ncaminhada à Comissão de Constituição e Justiça, obteve parecer favorável daquele órgão técnic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esta oportunidade, cabe-me manifestar sobre a matéria, dentro dos limites estabelecidos no § 11 do artigo 31, do Regimento Interno consolidad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o fazê-lo, verifico que, conforme informou o Departamento de Estradas de Rodagem, há mais de quinze anos, detém aquela autarquia a posse mansa e pacífica do referido trecho rodoviário, que adquiriu características tipicamente urbanas, ensejando, portanto, a adequação de novas técnicas de engenharia e segurança do tráf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r outro lado, a Municipalidade de Mirassolândia, manifestou interesse no recebimento da posse do imóvel, autorizada pela Lei municipal nº 948, de 19 de junho de 2001, comprometendo-se a manter a sua condição de bem públic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ambém o Conselho do Patrimônio Imobiliário, responsável pela formulação da política patrimonial do Estado, aprovou a medida nos termos em que foi postulad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Ante o exposto, manifesto-me favoravelmente a aprovação do Projeto de lei n</w:t>
      </w:r>
      <w:r>
        <w:rPr>
          <w:rFonts w:cs="Times New Roman" w:ascii="Times New Roman" w:hAnsi="Times New Roman"/>
          <w:sz w:val="30"/>
        </w:rPr>
        <w:t>º 0251, de 2002, “ad referendum do Plenário”.</w:t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ab/>
        <w:t>a) Vanderlei Macris - Relator</w:t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provado o Projeto de lei, nos termos do parecer do relator, “ad referendum’ do plenári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ala das Comissões, em 11-12-0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) Rodrigo Garcia - President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osé Zico Prado, Campos Machado, Rodrigo Garcia, Arnaldo Jardim, Eli Corrêa Filh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pacing w:val="-5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21:07:00Z</dcterms:created>
  <dc:creator>Alesp</dc:creator>
  <dc:description/>
  <dc:language>en-US</dc:language>
  <cp:lastModifiedBy>Alesp</cp:lastModifiedBy>
  <dcterms:modified xsi:type="dcterms:W3CDTF">2002-12-12T21:20:00Z</dcterms:modified>
  <cp:revision>2</cp:revision>
  <dc:subject/>
  <dc:title>PARECER Nº 1541, DE 2002, DA COMISSÃO DE TRANSPORTES E COMUNICAÇÕES, SOBRE O PROJETO DE Nº 0251, DE 2002</dc:title>
</cp:coreProperties>
</file>