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98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Maracaí</w:t>
      </w:r>
      <w:r>
        <w:rPr>
          <w:color w:val="000000"/>
          <w:sz w:val="24"/>
        </w:rPr>
        <w:t>, neste Estado, pelo transcurso do aniversário do Município, a ser comemorado no dia 19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Antonio Silva Cavalheir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José Bonifácio, 517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Maracaí – SP – 1984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Alfredo Julio Behlau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Antonino José de Carvalho, 61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Maracaí – SP – 1984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io do maracá, do chocalho. O nome se deve ao fato de o Rio Capivara ter muitas pedras em seu leito, o que o faz produzir um som parecido com o do chocalho. Surgiu na junção dos rios Capivara e Cervo, com o nome de Patrocínio de Pitangueiras, em homenagem à padroeira, Nossa Senhora do Patrocínio. Emancipou-se em 19 de dezembro de 1924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11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MARQUINHO TORTORELLO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03:00Z</dcterms:created>
  <dc:creator>dg</dc:creator>
  <dc:description/>
  <dc:language>en-US</dc:language>
  <cp:lastModifiedBy>Alesp</cp:lastModifiedBy>
  <cp:lastPrinted>2002-12-13T16:05:00Z</cp:lastPrinted>
  <dcterms:modified xsi:type="dcterms:W3CDTF">2002-12-13T18:05:00Z</dcterms:modified>
  <cp:revision>3</cp:revision>
  <dc:subject/>
  <dc:title/>
</cp:coreProperties>
</file>