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4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ampinas</w:t>
      </w:r>
      <w:r>
        <w:rPr>
          <w:color w:val="000000"/>
          <w:sz w:val="24"/>
        </w:rPr>
        <w:t>, neste Estado, pelo transcurso do aniversário do Município, a ser comemorado no dia 08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Antonio da Costa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nchieta, 200 - 4º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mpinas – SP – 13015-9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Romeu Santi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Anchieta, 2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mpinas – SP – 13015-90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Foi assim denominada pelos bandeirantes que ali descansavam quando iam à Minas Gerais e Mato Grosso, em busca de pedras preciosas. Na região, havia três pequenos terrenos descampados, o que explica o nome. Em 05 de fevereiro de 1842, virou município. De 04 de novembro de 1797 a até a data de sua emancipação, teve o nome de vila de São Carlos, uma homenagem a São Carlos de Borromeu, o santo do dia 04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13:00Z</dcterms:created>
  <dc:creator>Carlos H. Margadona</dc:creator>
  <dc:description/>
  <dc:language>en-US</dc:language>
  <cp:lastModifiedBy>alesp</cp:lastModifiedBy>
  <cp:lastPrinted>2002-12-13T16:14:00Z</cp:lastPrinted>
  <dcterms:modified xsi:type="dcterms:W3CDTF">2002-12-13T18:15:00Z</dcterms:modified>
  <cp:revision>3</cp:revision>
  <dc:subject/>
  <dc:title/>
</cp:coreProperties>
</file>