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5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1º - É declarado de utilidade pública o GIAPE – Grupo de Integração e Apoio à Pessoa Especial, com sede em Pinhalzinho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Assembléia Legislativa do Estado de São Paulo, aos 9 de dezembro de 2002.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27:00Z</dcterms:created>
  <dc:creator>Carlos H. Margadona</dc:creator>
  <dc:description/>
  <dc:language>en-US</dc:language>
  <cp:lastModifiedBy>alesp</cp:lastModifiedBy>
  <dcterms:modified xsi:type="dcterms:W3CDTF">2002-12-13T21:28:00Z</dcterms:modified>
  <cp:revision>3</cp:revision>
  <dc:subject/>
  <dc:title/>
</cp:coreProperties>
</file>