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60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Divinolândia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eraldo Fornari Jú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26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vinolândia – SP – 13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Benedicto Aparecido Passo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omeu Zanetti, 6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vinolândia – SP – 13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Em meados de 1850, era passagem de tropeiros que resolveram construir ali, em 1858, uma capela para o Divino Espírito Santo, de onde vem o atual nome da cidade. Virou município em 30 de dezembro de 195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38:00Z</dcterms:created>
  <dc:creator>Carlos H. Margadona</dc:creator>
  <dc:description/>
  <dc:language>en-US</dc:language>
  <cp:lastModifiedBy>alesp</cp:lastModifiedBy>
  <cp:lastPrinted>2002-12-13T16:40:00Z</cp:lastPrinted>
  <dcterms:modified xsi:type="dcterms:W3CDTF">2002-12-13T18:40:00Z</dcterms:modified>
  <cp:revision>3</cp:revision>
  <dc:subject/>
  <dc:title/>
</cp:coreProperties>
</file>