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7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SPIRITO SANTO DO PINHAL</w:t>
      </w:r>
      <w:r>
        <w:rPr>
          <w:color w:val="000000"/>
          <w:sz w:val="24"/>
        </w:rPr>
        <w:t>, pelo aniversário do Município, a ser comemorado no dia 27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Textoembloco"/>
        <w:ind w:left="360" w:right="49" w:firstLine="1767"/>
        <w:rPr/>
      </w:pPr>
      <w:r>
        <w:rPr/>
        <w:t xml:space="preserve">Em 13 de fevereiro de 1850, foi construída a capela de Espírito Santo do Pinhal, elevada a freguesia em 24 de março de 1860, em terras do município de Moji Mirim. </w:t>
      </w:r>
    </w:p>
    <w:p>
      <w:pPr>
        <w:pStyle w:val="Recuodecorpodetexto2"/>
        <w:rPr/>
      </w:pPr>
      <w:r>
        <w:rPr/>
        <w:t xml:space="preserve">A freguesia começou a crescer e a se desenvolver e, em 9 de abril de 1877, passou a vila, recebendo os foros de cidade em 10 de março de 1883 . Em 30 de novembro de 1938, o nome foi alterado para Pinhal e assim permaneceu até 17 de dezembro de 1974, quando retomou a denominação Espírito Santo do Pinh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presta  homenagem ao fundador da cidade Romualdo de Souza Brito, doador das terras ao Patrimônio do Divino Espírito Sa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ão poderia, pois, deixar de prestar minhas homenagem a esta hospitaleira população de Espírito Santo do Pinhal e sua Administração Municipal, e o faço por meio dos votos de congratulações dest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extoembloco">
    <w:name w:val="Texto em bloco"/>
    <w:basedOn w:val="Normal"/>
    <w:qFormat/>
    <w:pPr>
      <w:spacing w:lineRule="auto" w:line="360" w:before="100" w:after="100"/>
      <w:ind w:left="360" w:right="360" w:firstLine="1767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26:00Z</dcterms:created>
  <dc:creator>Carlos H. Margadona</dc:creator>
  <dc:description/>
  <dc:language>en-US</dc:language>
  <cp:lastModifiedBy>alesp</cp:lastModifiedBy>
  <cp:lastPrinted>2002-12-17T15:28:00Z</cp:lastPrinted>
  <dcterms:modified xsi:type="dcterms:W3CDTF">2002-12-17T17:28:00Z</dcterms:modified>
  <cp:revision>3</cp:revision>
  <dc:subject/>
  <dc:title/>
</cp:coreProperties>
</file>