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14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14, de 2000, de autoria do nobre Deputado Campos Machado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color w:val="000000"/>
        </w:rPr>
        <w:t>Artigo lº - Passa a denominar-se “Vanderlei Marçal Vieira” o trecho de estrada que liga o Município de Poloni à Rodovia Feliciano Salles da Cunha -  SP 310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57:00Z</dcterms:created>
  <dc:creator>Denise Ziober</dc:creator>
  <dc:description/>
  <dc:language>en-US</dc:language>
  <cp:lastModifiedBy>alesp</cp:lastModifiedBy>
  <cp:lastPrinted>2002-12-05T10:59:00Z</cp:lastPrinted>
  <dcterms:modified xsi:type="dcterms:W3CDTF">2002-12-05T20:57:00Z</dcterms:modified>
  <cp:revision>2</cp:revision>
  <dc:subject/>
  <dc:title>PROCESSO:       PROJETO DE LEI Nº .....,  DE l.99....</dc:title>
</cp:coreProperties>
</file>