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3006,  DE  2002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  <w:tab/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Vargem</w:t>
      </w:r>
      <w:r>
        <w:rPr>
          <w:color w:val="000000"/>
          <w:sz w:val="24"/>
        </w:rPr>
        <w:t>, neste Estado, pelo transcurso do aniversário do Município, a ser comemorado no dia 30 de Dezembro.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DANIEL MARQUES DA ROS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Geraldino de Oliveira, 236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Vargem – SP – 12935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Adilson de Souz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Geraldino de Oliveira, 236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Vargem – SP – 12935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O nome se refere à topografia da região, sinônimo de campo extenso. Fundada em 22 de fevereiro de 1929, com o nome de Bandeirante, emancipou-se de Bragança Paulista em janeiro de 1993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1/12/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b/>
          <w:color w:val="000000"/>
          <w:sz w:val="24"/>
        </w:rPr>
        <w:t>a) MARQUINHO TORTORELLO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2268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9:08:00Z</dcterms:created>
  <dc:creator>Carlos H. Margadona</dc:creator>
  <dc:description/>
  <dc:language>en-US</dc:language>
  <cp:lastModifiedBy>alesp</cp:lastModifiedBy>
  <cp:lastPrinted>2002-12-13T17:12:00Z</cp:lastPrinted>
  <dcterms:modified xsi:type="dcterms:W3CDTF">2002-12-13T19:12:00Z</dcterms:modified>
  <cp:revision>3</cp:revision>
  <dc:subject/>
  <dc:title/>
</cp:coreProperties>
</file>