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80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ELIAS FAUSTO</w:t>
      </w:r>
      <w:r>
        <w:rPr>
          <w:color w:val="000000"/>
          <w:sz w:val="24"/>
        </w:rPr>
        <w:t>, pelo transcurso do aniversário do Município, a ser comemorado no dia 30 de novembr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Homenagem ao Dr. Elias Fausto, engenheiro e superintendente da “Sorocabana Railway Company”, passou a região a chamar-se Vila de Elias Fausto, em 1980. Em 3 de novembro de 1925,  vila passou a distrito do Município de Monte Mor. Em 30 de novembro de 1944, tornou-se Município autônomo, com território desmembrado de Monte Mor, Capivari e Sal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Por ocasião da passagem de mais um aniversário do Município de Elias Fausto, não podemos deixar de vir, por este meio, prestar nossas homenagens a todos aquele que elegeram essa hospitaleira cidade para nela viver e contribuir para o seu progres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8:04:00Z</dcterms:created>
  <dc:creator>Carlos H. Margadona</dc:creator>
  <dc:description/>
  <dc:language>en-US</dc:language>
  <cp:lastModifiedBy>alesp</cp:lastModifiedBy>
  <cp:lastPrinted>2002-12-04T16:05:00Z</cp:lastPrinted>
  <dcterms:modified xsi:type="dcterms:W3CDTF">2002-12-04T18:05:00Z</dcterms:modified>
  <cp:revision>3</cp:revision>
  <dc:subject/>
  <dc:title/>
</cp:coreProperties>
</file>