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818,  DE  2002</w:t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REQUEIRO, nos termos regimentais, sejam consignados na Ata de nossos trabalhos votos de congratulações com a população de LUIS ANTONIO,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 desse progressista Município, comemorado em 13 de dezembr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No ensejo do transcurso de mais um aniversário do importante município de LUIS ANTONIO,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o qual vem apresentando a cada ano seu desenvolvimento social, cultural e econômico, desejando homenagear sua população, que muito vem contribuindo para o progresso de nosso Estado, apresento, através desta propositura, votos de congratulações desta Casa que, irmanada ao povo de LUIS ANTONIO, rejubila-se por mais um aniversário, cheio de conquistas própr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9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RAFAEL  SILV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20:00Z</dcterms:created>
  <dc:creator>Carlos H. Margadona</dc:creator>
  <dc:description/>
  <dc:language>en-US</dc:language>
  <cp:lastModifiedBy>alesp</cp:lastModifiedBy>
  <cp:lastPrinted>2002-12-04T16:26:00Z</cp:lastPrinted>
  <dcterms:modified xsi:type="dcterms:W3CDTF">2002-12-04T18:27:00Z</dcterms:modified>
  <cp:revision>3</cp:revision>
  <dc:subject/>
  <dc:title/>
</cp:coreProperties>
</file>