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7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17, originário do Projeto de lei nº 214, de 2000, de autoria do Deputado Campos Machad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Vanderlei Marçal Vieira” ao trecho de estrada que liga o Município de Poloni à Rodovia Feliciano Salles Cunha -  SP 3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10:00Z</dcterms:created>
  <dc:creator>Carlos H. Margadona</dc:creator>
  <dc:description/>
  <dc:language>en-US</dc:language>
  <cp:lastModifiedBy>alesp</cp:lastModifiedBy>
  <dcterms:modified xsi:type="dcterms:W3CDTF">2002-12-13T22:11:00Z</dcterms:modified>
  <cp:revision>3</cp:revision>
  <dc:subject/>
  <dc:title/>
</cp:coreProperties>
</file>