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jc w:val="center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Emenda nº 34,     ao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jc w:val="center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Projeto de Resolução nº 15, de 2002.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( SL Nº 330 de 2002)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>Suprima-se o inciso XI do artigo 1º do projeto de resolução em epígrafe, renumerando-se os subseqüentes.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jc w:val="center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Justificativa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jc w:val="center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 xml:space="preserve">Trata o dispositivo que se pretende  ver suprimido, entre outras alterações, de impor nova disciplina à  prorrogação de sessão. Inova ao prever que o pedido deverá ser formulado por qualquer Liderança. A forma escolhida que, certamente, dará ensejo a interpretações, poderá representar restrição ao desempenho de Deputados que não sejam Líder, tampouco Vice-Líder. 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>A disciplina atual deve ser mantida, por garantir maior liberdade de ação a todos os Deputados.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>Sala das Sessões, em 9/12/2002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/>
      </w:pPr>
      <w:r>
        <w:rPr>
          <w:i w:val="false"/>
          <w:sz w:val="24"/>
        </w:rPr>
        <w:tab/>
        <w:tab/>
        <w:tab/>
        <w:t xml:space="preserve"> a) </w:t>
      </w:r>
      <w:r>
        <w:rPr>
          <w:b/>
          <w:i w:val="false"/>
          <w:sz w:val="24"/>
        </w:rPr>
        <w:t>Marquinho Tortorello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220 -09120217210061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ind w:left="720" w:hanging="0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9:21:00Z</dcterms:created>
  <dc:creator>mtortorello</dc:creator>
  <dc:description/>
  <dc:language>en-US</dc:language>
  <cp:lastModifiedBy>alesp</cp:lastModifiedBy>
  <dcterms:modified xsi:type="dcterms:W3CDTF">2002-12-09T22:42:00Z</dcterms:modified>
  <cp:revision>4</cp:revision>
  <dc:subject/>
  <dc:title>Emenda nº                    , ao</dc:title>
</cp:coreProperties>
</file>