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1431 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EDUCAÇÃO, sobre o Projeto de lei nº 868, de 200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De iniciativa do nobre Deputado Donisete Braga, o projeto em epígrafe dá a denominação de “Inspetor Reinaldo José Santana (Piró)” à Escola Estadual Jardim Inamar II, em Diadem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os termos regimentais, o projeto esteve em pauta nos dias correspondentes às 1ª a 5ª Sessões Ordinárias (de 04 a 08/02/02), não tendo recebido emendas ou substitutiv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seguir, o projeto foi encaminhado à Comissão de Constituição e Justiça, que exarou parecer favorável à matér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esta oportunidade o projeto vem a esta Comissão de Educação, para ser apreciado nos termos do § 5º do artigo 31 do Regimento Interno consolidad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condição de relator designado por este órgão, verificamos que o autor pretende homenagear a memória do Inspetor Reinaldo José Santana, apelidado pela comunidade local de Piró, ofertando o seu patronímico à Escola Estadual Jardim Inamar II, no Município de Diadem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o exame da biografia acostada aos autos, ficamos convencidos que o exemplo de dedicação e trabalho, que a trajetória de vida do homenageado ilustra de forma irrepreensível, merece ser exaltado e erigido como indicativo a ser seguido pelas gerações atuais e futura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nte o exposto, somos pela aprovação do Projeto de lei nº 868, de 2001, ‘</w:t>
      </w:r>
      <w:r>
        <w:rPr>
          <w:i/>
        </w:rPr>
        <w:t xml:space="preserve">ad referendum </w:t>
      </w:r>
      <w:r>
        <w:rPr/>
        <w:t>do Plen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) EDSON GOMES - Relator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rPr/>
      </w:pPr>
      <w:r>
        <w:rPr/>
        <w:t>Aprovado o Projeto de Lei, nos termos do parecer do relator, “ad referendum” do Plenário.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Sala das Comissões, em 4/12/2002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a) MARIA LÚCIA PRANDI – PRESIDENTE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ROSMARY CORRÊA – CESAR CALLEGARI – MARIA DO CARMO PIUNTI – JOSÉ CARLOS STANGARLINI – MARIA LÚCIA PRANDI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2410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Corpodetexto3">
    <w:name w:val="Corpo de texto 3"/>
    <w:basedOn w:val="Normal"/>
    <w:qFormat/>
    <w:pPr>
      <w:spacing w:lineRule="atLeast" w:line="240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9:25:00Z</dcterms:created>
  <dc:creator>alesp</dc:creator>
  <dc:description/>
  <dc:language>en-US</dc:language>
  <cp:lastModifiedBy>alesp</cp:lastModifiedBy>
  <cp:lastPrinted>2002-07-03T15:16:00Z</cp:lastPrinted>
  <dcterms:modified xsi:type="dcterms:W3CDTF">2002-12-04T23:16:00Z</dcterms:modified>
  <cp:revision>4</cp:revision>
  <dc:subject/>
  <dc:title>PARECER Nº                    , DE 2002 </dc:title>
</cp:coreProperties>
</file>