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PARECER Nº  1481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à Comissão de Constituição e Justiça, sobre o Projeto de lei n.º 524, de 2001, vetado total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utoria do Deputado Paschoal Thomeu o Projeto de lei n.º 524, de 2001, que estabelece a obrigatoriedade da construção de zeladoria nas unidades escolares,  foi aprovado e encaminhado ao Poder Executivo - Autógrafo  n.º 25.46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Senhor Governador, nos termos do artigo 28, §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, combinado com o artigo 47, inciso IV, ambos da Constituição do Estado, resolveu vetar totalmente 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sa forma, retorna a esta Casa o projeto em epígrafe para reexame da medida à luz do veto governam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mpete-nos, nesta oportunidade, na qualidade de relator especial, designado em substituição à Comissão de Constituição e Justiça, exarar parecer consoante dispõe o artigo 31, §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da X Consolidação do Regimento Interno, examinando as razões de veto sob os aspectos de ordem constitucional, legal e juríd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fazê-lo, verificamos que incide o veto total sobre proposta que dispõe esteja obrigatoriamente incluída nos projetos de construção de novas escolas a  edificação de uma zeladoria; determina, também que, no prazo de 2 (dois) anos, essa benfeitoria seja recebida pelas escolas já exis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ga o Sr. Governador que a proposta está tisnada pela inconstitucionalidade, posto que a construção de zeladoria em todas as escolas da rede oficial, por sua natureza, se reveste de cunho administrativo, e, nesse sentido, insere-se na esfera de competência do Chefe do Executivo a quem cabe, no comando da direção superior da administração estadual, nos termos do artigo 47, incisos II e XIV da Constituição Estadual, independentemente da autorização legislativa, determinar tal providência observados critérios de conveniência e oport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 projeto vulnera,  como ficou exposto, a Constituição Federal de 1988, e por essa razões, nos aspectos que cabiam a essa Comissão analisar, entendemos deva ser mantido o veto governamental, rejeitando-se, via de conseqüência o Projeto de lei n.º 524 de 2001 por ser inconstitucio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69" w:leader="none"/>
        </w:tabs>
        <w:ind w:firstLine="3969"/>
        <w:jc w:val="left"/>
        <w:rPr/>
      </w:pPr>
      <w:r>
        <w:rPr/>
        <w:t xml:space="preserve">a)  </w:t>
      </w:r>
      <w:r>
        <w:rPr>
          <w:b/>
        </w:rPr>
        <w:t>Duarte Nogueira – Relator Especial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524/2001 - CCJ  - 31735 -2811021915001.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1:15:00Z</dcterms:created>
  <dc:creator>alesp</dc:creator>
  <dc:description/>
  <dc:language>en-US</dc:language>
  <cp:lastModifiedBy>Alesp</cp:lastModifiedBy>
  <cp:lastPrinted>2002-11-26T17:52:00Z</cp:lastPrinted>
  <dcterms:modified xsi:type="dcterms:W3CDTF">2002-12-09T18:47:00Z</dcterms:modified>
  <cp:revision>4</cp:revision>
  <dc:subject/>
  <dc:title>                                                   PARECER No       , de 2000</dc:title>
</cp:coreProperties>
</file>